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амят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филактика гриппа и коронавирусной инфекц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1. ЧАСТО МОЙТЕ РУКИ С МЫЛОМ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3. ВЕДИТЕ ЗДОРОВЫЙ ОБРАЗ ЖИЗН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4. ЗАЩИЩАЙТЕ ОРГАНЫ ДЫХАНИЯ СПОМОЩЬЮ МЕДИЦИНСКОЙ МАСК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маски для защиты органов дыхания используют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НОСИТЬ МАСКУ?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безопасить себя от заражения, крайне важно правильно ее носить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аска должна тщательно закрепляться, плотно закрывать рот и нос, не оставляя зазор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жную или отсыревшую маску следует сменить на новую, сухую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используйте вторично одноразовую маск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ную одноразовую маску следует немедленно выбросить в отхо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ебывания на улице полезно дышать свежим воздухом и маску надевать не стои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 5. ЧТО ДЕЛАТЬ В СЛУЧАЕ ЗАБОЛЕВАНИЯ ГРИППОМ, КОРОНАВИРУСНОЙ ИНФЕКЦИЕЙ?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СИМПТОМЫ ГРИППА/КОРОНАВИРУСНОЙ ИНФЕКЦИИ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ысокая температура тела, озноб,головная боль, слабость, заложенность носа, кашель,затрудненное дыхание, боли в мышцах, конъюнктиви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ЛОЖНЕНИЯ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 ЕСЛИ В СЕМЬЕ КТО-ТО ЗАБОЛЕЛ ГРИППОМ/КОРОНАВИРУСНОЙ ИНФЕКЦИЕЙ?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ите врач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проветривайте помеще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мойте руки с мыл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. Ухаживать за больным должен только один член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1:00Z</dcterms:created>
  <dc:creator>Кривенцов Леонид Александрович</dc:creator>
  <dc:description/>
  <cp:keywords/>
  <dc:language>en-US</dc:language>
  <cp:lastModifiedBy>Кривенцов Леонид Александрович</cp:lastModifiedBy>
  <dcterms:modified xsi:type="dcterms:W3CDTF">2020-03-18T06:12:00Z</dcterms:modified>
  <cp:revision>7</cp:revision>
  <dc:subject/>
  <dc:title/>
</cp:coreProperties>
</file>