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0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у МАОУ – СОШ №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 xml:space="preserve">город Асино Томской области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Селезневой Е.Н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одителя 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оживающего по адресу 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 тел. ____________________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шу Вас разрешить отсутствовать моему(ей) сыну (дочери) _____________________________________________________________________________, обучающемуся (ейся) ______ класса в период с _________________ по ________________, </w:t>
      </w:r>
    </w:p>
    <w:p>
      <w:pPr>
        <w:pStyle w:val="Normal"/>
        <w:spacing w:lineRule="auto" w:line="360"/>
        <w:rPr/>
      </w:pPr>
      <w:r>
        <w:rPr/>
        <w:t xml:space="preserve">в </w:t>
      </w:r>
      <w:r>
        <w:rPr>
          <w:color w:val="222222"/>
          <w:shd w:fill="FFFFFF" w:val="clear"/>
        </w:rPr>
        <w:t>связи с неблагополучной ситуацией в стране, связанной с новой коронавирусной инфекцией 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тветственность за жизнь и здоровье, ответственность за прохождение учебного материала </w:t>
      </w:r>
      <w:r>
        <w:rPr>
          <w:color w:val="222222"/>
          <w:shd w:fill="FFFFFF" w:val="clear"/>
        </w:rPr>
        <w:t xml:space="preserve">посредством перехода на дистанционную форму обучения, </w:t>
      </w:r>
      <w:r>
        <w:rPr/>
        <w:t xml:space="preserve"> беру на себ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«___»___________2020 г.</w:t>
        <w:tab/>
        <w:tab/>
        <w:t>Подпись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57:00Z</dcterms:created>
  <dc:creator>КАНЦЕЛЯРИЯ</dc:creator>
  <dc:description/>
  <dc:language>en-US</dc:language>
  <cp:lastModifiedBy>ADMIN</cp:lastModifiedBy>
  <cp:lastPrinted>2018-08-27T12:00:00Z</cp:lastPrinted>
  <dcterms:modified xsi:type="dcterms:W3CDTF">2020-03-18T03:57:00Z</dcterms:modified>
  <cp:revision>2</cp:revision>
  <dc:subject/>
  <dc:title>Директору МАОУ «Средняя общеобразовательная</dc:title>
</cp:coreProperties>
</file>