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 – средняя общеобразовательная школа №4 город Асино Том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03.2020                                                                                                                          № 1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полнительных мерах  МАОУ-СОШ №4 </w:t>
      </w:r>
    </w:p>
    <w:p>
      <w:pPr>
        <w:pStyle w:val="Normal"/>
        <w:rPr/>
      </w:pPr>
      <w:r>
        <w:rPr>
          <w:b/>
          <w:sz w:val="24"/>
          <w:szCs w:val="24"/>
        </w:rPr>
        <w:t>город Асино Томской области по противодейств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остранения новой коронавирусной инфе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распоряжения Администрации Томской области от 16.03.2020 №139-р «О введении дополнительных мер по противодействию распространения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, в целях усиления мер по недопущению распространения заболеваемости среди населения, предупреждения завоза и распространения новой коронавирусной инфекции, принимая во внимание сложную эпидемиологическую обстановку, сложившуюся в настоящее время в мире, «закрытие» на карантин ряда стран, в соответствии с распоряжением департамента образования Томской области г.Томска от 17.03.2020 №165 р, приказом Управления образования от 17.03.2020 года «Об организации образовательного процесса в образовательных организациях Асин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 18.03.2020 года до особого распоряжения Администрации Томской области  отменить обязательное посещение обучающимися уроков и иных видов занятий в МАОУ СОШ №4 город Асин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лассным руководителям 1 -11 классов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овести разъяснительную работу с родителями (законными представителями) обучающихся о том, что решение об очном присутствии обучающихся в школе самостоятельно принимается родителями (законными представителями). Уведомить родителей о том, что в случае принятия решения о дистанционном обучении, родителям обучающихся (законным представителям) необходимо написать заявление о самостоятельном прохождении учебной программы, с указанием   периода непосещения, но не более недели. Для свободного посещения на другую неделю потребуется еще одно пись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организовать работу по обеспечению выполнения программ общего образования, в том числе, путем максимального использования возможностей системы дистанцион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3.реализовать механизм дистанционного обучения школьников с выставлением на школьный сайт заданий для самостоятельного изучения отдельных тем и выполнения практических заданий по предметам федерального компонента базисного учебн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>2.4.учителям-предметникам выставлять домашнее задание для обучающихся на школьный сайт в раздел дистанционное обучение ежедне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мероприятия по выявлению обучающихся с признаками инфекционного заболевания и недопущению их нахождения на учебных 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тменить все массовые мероприятия с участием детей, в том числе выезда обучающихся за пределы Асиновского района, Томской области, а также приглашения обучающихся и педагогических работников из других реги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3025" cy="890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2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sz w:val="28"/>
    </w:rPr>
  </w:style>
  <w:style w:type="paragraph" w:styleId="Style14">
    <w:name w:val="Адресные реквизиты"/>
    <w:basedOn w:val="TextBody"/>
    <w:next w:val="TextBody"/>
    <w:qFormat/>
    <w:pPr>
      <w:widowControl/>
      <w:autoSpaceDE w:val="true"/>
      <w:spacing w:before="0" w:after="0"/>
      <w:ind w:firstLine="709"/>
    </w:pPr>
    <w:rPr>
      <w:sz w:val="16"/>
    </w:rPr>
  </w:style>
  <w:style w:type="paragraph" w:styleId="Style15">
    <w:name w:val="Дата документа"/>
    <w:basedOn w:val="Normal"/>
    <w:qFormat/>
    <w:pPr>
      <w:widowControl/>
      <w:autoSpaceDE w:val="true"/>
      <w:spacing w:lineRule="auto" w:line="360"/>
      <w:ind w:left="-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0:00Z</dcterms:created>
  <dc:creator>user1</dc:creator>
  <dc:description/>
  <cp:keywords/>
  <dc:language>en-US</dc:language>
  <cp:lastModifiedBy>Кривенцов Леонид Александрович</cp:lastModifiedBy>
  <cp:lastPrinted>2020-03-18T10:54:00Z</cp:lastPrinted>
  <dcterms:modified xsi:type="dcterms:W3CDTF">2020-03-18T05:08:00Z</dcterms:modified>
  <cp:revision>3</cp:revision>
  <dc:subject/>
  <dc:title>  </dc:title>
</cp:coreProperties>
</file>