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en-US"/>
        </w:rPr>
      </w:pPr>
      <w:r>
        <w:rPr>
          <w:rFonts w:cs="PT Astra Serif;Times New Roman" w:ascii="PT Astra Serif;Times New Roman" w:hAnsi="PT Astra Serif;Times New Roman"/>
          <w:b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Сводный план Кампан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автономного учреждения –средней общеобразовательной школы №4 города Асино Томской област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(указать муниципальное образование или областную государственную образовательную организацию, в отношении которой Департамент общего образования Томской области выполняет функции учредителя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ординатор профориентационной работы: Москаленко Тамара Петровна, 89631933869, tomamosckalenko@yandex.ru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ФИО, должность, контактный номер телефона, адрес электронной почты)</w:t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1609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418"/>
        <w:gridCol w:w="1868"/>
        <w:gridCol w:w="1676"/>
        <w:gridCol w:w="2830"/>
        <w:gridCol w:w="2915"/>
      </w:tblGrid>
      <w:tr>
        <w:trPr>
          <w:trHeight w:val="2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ровень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и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евая группа учас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ое количество участни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жидаемые результаты и эффекты проведения 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ое лицо (ФИО, должность), контактная информация (рабочий телефон, электронная почта)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ие в региональном меропри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ни открытых дверей в организациях высшего 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марта –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апреля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024 г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,10,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Эффективная профориентация выпуск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 Координатор школьной Кампании по профориентации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сероссийские образовательные мероприятия «Урок цифры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ема: «Что прячется в смартфоне: исследуем мобильные угрозы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(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https://xn--h1adlhdnlo2c.xn--p1ai/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13 марта –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 апреля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024 г.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5 – 30 апреля 2024 г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6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ормирование цифровых компетенций у обучающихс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  <w:lang w:val="de-D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 Координатор школьной Кампании по профориентации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highlight w:val="yellow"/>
                <w:lang w:val="de-D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highlight w:val="yellow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есенняя сессия онлайн – уроков по финансовой грамотности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highlight w:val="yellow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rcr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tomsk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r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/2023/01/27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tomskih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shkolah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nachala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vesennyay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sessiy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onlaj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uroko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finansovoj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  <w:lang w:val="en-US"/>
                </w:rPr>
                <w:t>gramotnosti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/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 течение марта – апреля 202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-11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владение навыками адаптации в мире финансовых отношений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ординатор школьной Кампании по профориентации; Кудинова С.Н.. руководитель школьной Точки роста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Финал регионального трека Всероссийского конкурса научно-технологических проектов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Большие вызовы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(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bCs/>
                </w:rPr>
                <w:t>http://rcro.tomsk.ru/proektyi-rtsro/tomskij-regional-ny-j-tsentr-vy-yavleniya-i-podderzhki-odarenny-h-detej/</w:t>
              </w:r>
            </w:hyperlink>
            <w:r>
              <w:rPr>
                <w:rFonts w:cs="PT Astra Serif;Times New Roman" w:ascii="PT Astra Serif;Times New Roman" w:hAnsi="PT Astra Serif;Times New Roman"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, 26 марта 202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-108" w:right="-66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динова С.Н.. руководитель школьной Точки роста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Знакомство обучающихся с направлением в АТпромИСе «Столярное дел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 марта,2024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актическое погружение студентов анализ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ординатор школьной Кампании по профориентации;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работка и реализация проекта по привлечению родителей к профориентаци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рт-апрель 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lang w:val="de-D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актическое погружение учеников в профессиональную сферу родителей, ранняя профориентац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товилова А.А., советник директора по воспитательной работ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ещение ДК Востока г. Асино «Творческая Лабора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1 марта, 2024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актическое погружение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 процесс изучения професси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ординатор школьной Кампании по профориентации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Экскурсии обучающихся на предприятия Асиновского района в рамках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рт-апр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нняя профориентация ученик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товилова А.А., советник директора по воспитательной работе; Москаленко Т.П., координатор школьной Кампании по профориентации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едоставление  отчетов по итогам проведенных мероприятий по профориентационной работы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 21 апреля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4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-108" w:right="-6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Шко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Профориентационная диагностика учеников 9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7.04.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ые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bCs/>
                <w:lang w:val="de-DE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казания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рофориентационн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помощи учащимся в процессе выбора профил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lang w:val="de-D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дагог-психолог Козлова О.И.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val="de-D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Мастер-класс «Великий физ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.03.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ые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8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товилова А.А., советник директора по воспитательной работе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Цикл классных часов «Родители о професс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прель 2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-8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ординатор школьной Кампании по профориентации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Игра-квиз «Калейдоскоп современных професс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прель 2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-7 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ОУ-СОШ№4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скаленко Т.П.,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ординатор школьной Кампании по профориентации</w:t>
            </w:r>
          </w:p>
        </w:tc>
      </w:tr>
    </w:tbl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159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8721" r="-6" b="2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ind w:left="851" w:hanging="0"/>
        <w:rPr>
          <w:rFonts w:ascii="PT Astra Serif;Times New Roman" w:hAnsi="PT Astra Serif;Times New Roman" w:cs="PT Astra Serif;Times New Roman"/>
          <w:bCs/>
          <w:sz w:val="16"/>
          <w:szCs w:val="16"/>
        </w:rPr>
      </w:pPr>
      <w:r>
        <w:rPr>
          <w:sz w:val="16"/>
          <w:szCs w:val="16"/>
          <w:lang w:val="en-US" w:eastAsia="en-US"/>
        </w:rPr>
        <w:t>Исполнитель: Москаленко Т.П.,79631933869</w:t>
      </w:r>
    </w:p>
    <w:p>
      <w:pPr>
        <w:pStyle w:val="TextBodyIndent"/>
        <w:tabs>
          <w:tab w:val="clear" w:pos="708"/>
          <w:tab w:val="left" w:pos="7560" w:leader="none"/>
          <w:tab w:val="right" w:pos="9639" w:leader="none"/>
        </w:tabs>
        <w:ind w:left="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qFormat/>
    <w:rPr>
      <w:rFonts w:cs="Times New Roman"/>
    </w:rPr>
  </w:style>
  <w:style w:type="character" w:styleId="Style16">
    <w:name w:val="МОН 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940" w:hanging="0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Стандарт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h1adlhdnlo2c.xn--p1ai/" TargetMode="External"/><Relationship Id="rId3" Type="http://schemas.openxmlformats.org/officeDocument/2006/relationships/hyperlink" Target="http://rcro.tomsk.ru/2022/01/26/priglashaem-obuchayushhihsya-6-11-klassov-dlya-uchastiya-v-vesennej-sessii-onlajn-urokov-po-finansovoj-gramotnosti/" TargetMode="External"/><Relationship Id="rId4" Type="http://schemas.openxmlformats.org/officeDocument/2006/relationships/hyperlink" Target="http://rcro.tomsk.ru/proektyi-rtsro/tomskij-regional-ny-j-tsentr-vy-yavleniya-i-podderzhki-odarenny-h-detej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46:00Z</dcterms:created>
  <dc:creator>Клименко Н. Н.</dc:creator>
  <dc:description/>
  <cp:keywords/>
  <dc:language>en-US</dc:language>
  <cp:lastModifiedBy>Dima</cp:lastModifiedBy>
  <cp:lastPrinted>2023-03-09T14:18:00Z</cp:lastPrinted>
  <dcterms:modified xsi:type="dcterms:W3CDTF">2024-03-19T16:13:00Z</dcterms:modified>
  <cp:revision>3</cp:revision>
  <dc:subject/>
  <dc:title/>
</cp:coreProperties>
</file>