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ЕДНЯЯ ОБЩЕОБРАЗОВАТЕЛЬНАЯ ШКОЛА № 4 г. АС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Дополнительная общеобразовательная 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Центр гражданского образования «МЫ в Теме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(</w:t>
      </w:r>
      <w:r>
        <w:rPr>
          <w:rFonts w:cs="Times New Roman" w:ascii="Times New Roman" w:hAnsi="Times New Roman"/>
          <w:b/>
        </w:rPr>
        <w:t xml:space="preserve">Направленность программы  -  </w:t>
      </w:r>
      <w:r>
        <w:rPr>
          <w:rFonts w:cs="Times New Roman" w:ascii="Times New Roman" w:hAnsi="Times New Roman"/>
        </w:rPr>
        <w:t>социально-педагогическ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Возраст обучающихся:</w:t>
      </w:r>
      <w:r>
        <w:rPr>
          <w:rFonts w:cs="Times New Roman" w:ascii="Times New Roman" w:hAnsi="Times New Roman"/>
        </w:rPr>
        <w:t xml:space="preserve"> 14-17 лет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61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Разработчики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Зыбинская Г.А., учитель обществознания,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ЦГО МАОУ СОШ № 4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Романова Н.В.,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заместитель директора по УВР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ино - 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7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9"/>
          <w:tab w:val="left" w:pos="-180" w:leader="none"/>
        </w:tabs>
        <w:ind w:left="-1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80" w:leader="none"/>
        </w:tabs>
        <w:ind w:left="-1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ы, происходящие в стране и мире, сложные и противоречивые процессы переосмысления и переоценки ценностей находят отражение в содержании гражданского образования. Кризисные явления в воспитании требуют осмысленного подхода в применении различных форм и методов работы по формированию гражданственности и гражданской позиции, патриотизма и навыков саморазвития, самосовершенствования у школьников, использование при этом межпредметных связей, ресурсов внеурочной и внеклассной работы, сетевого взаимодействия и социального партн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rFonts w:cs="Times New Roman" w:ascii="Times New Roman" w:hAnsi="Times New Roman"/>
        </w:rPr>
        <w:t>направлен на обеспечение формирования российской гражданской идентичности обучающихся; воспитание и социализацию обучающихся, их самоидентификацию посредством личностно и общественно значимой деятельности, социального и гражданского 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школы должен быть мотивированный на творчество и инновационную деятельность;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щий мнение других людей, умеющий вести конструктивный диалог, достигать взаимопонимания и успешно взаимодейств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</w:rPr>
        <w:t>Все это нацеливает современную общеобразовательную школу, на внедрение новых орга</w:t>
        <w:softHyphen/>
        <w:t>ни</w:t>
        <w:softHyphen/>
        <w:t xml:space="preserve">зационных форм гражданского образования и воспитания, которое как важнейшая сфера образования нуждается в принципиальном изменении стиля взаимоотношений детей и взрослых, родителей и педагогов, школы, социума и органов власти всех уровней. </w:t>
      </w:r>
    </w:p>
    <w:p>
      <w:pPr>
        <w:pStyle w:val="Normal"/>
        <w:tabs>
          <w:tab w:val="clear" w:pos="709"/>
          <w:tab w:val="left" w:pos="-180" w:leader="none"/>
        </w:tabs>
        <w:ind w:left="-180" w:firstLine="709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/>
        </w:rPr>
        <w:t>«Центр гражданского образования «МЫ в Теме»</w:t>
      </w:r>
      <w:r>
        <w:rPr>
          <w:rFonts w:cs="Times New Roman" w:ascii="Times New Roman" w:hAnsi="Times New Roman"/>
        </w:rPr>
        <w:t xml:space="preserve"> разработана с учетом Стратегии развития воспитания в РФ на период до 2025 года (распоряжение Правительства РФ от 29.05.2015 года № 497), Концепции развития дополнительного образования (распоряжение Правительства РФ от 04.09.2014 года № 1726-р), региональных проектов «Развитие гражданского образования в образовательных организациях Томской области на 2016 – 2020 годы»</w:t>
      </w:r>
      <w:r>
        <w:rPr>
          <w:rFonts w:cs="Times New Roman" w:ascii="Times New Roman" w:hAnsi="Times New Roman"/>
          <w:bCs/>
        </w:rPr>
        <w:t xml:space="preserve"> (распоряжение ДОО ТО от 03.02.2016 года № 79-р)</w:t>
      </w:r>
      <w:r>
        <w:rPr>
          <w:rFonts w:cs="Times New Roman" w:ascii="Times New Roman" w:hAnsi="Times New Roman"/>
        </w:rPr>
        <w:t>, «Развитие предпринимательской компетентности детей и молодежи Томской области»</w:t>
      </w:r>
      <w:r>
        <w:rPr>
          <w:rFonts w:cs="Times New Roman" w:ascii="Times New Roman" w:hAnsi="Times New Roman"/>
          <w:bCs/>
        </w:rPr>
        <w:t xml:space="preserve"> (распоряжение ДОО ТО от 15.02.2016 года № 88-р</w:t>
      </w:r>
      <w:r>
        <w:rPr>
          <w:rFonts w:cs="Times New Roman" w:ascii="Times New Roman" w:hAnsi="Times New Roman"/>
        </w:rPr>
        <w:t xml:space="preserve"> областной целевой программы «Патриотическое воспитание граждан на территории Томской области», направлений развития гражданского образования в регионе и школе.</w:t>
      </w:r>
    </w:p>
    <w:p>
      <w:pPr>
        <w:pStyle w:val="Normal"/>
        <w:tabs>
          <w:tab w:val="clear" w:pos="709"/>
          <w:tab w:val="left" w:pos="-180" w:leader="none"/>
        </w:tabs>
        <w:ind w:left="-180" w:firstLine="709"/>
        <w:jc w:val="both"/>
        <w:rPr/>
      </w:pPr>
      <w:r>
        <w:rPr>
          <w:rFonts w:cs="Times New Roman" w:ascii="Times New Roman" w:hAnsi="Times New Roman"/>
        </w:rPr>
        <w:t xml:space="preserve">Она также учитывает </w:t>
      </w:r>
      <w:r>
        <w:rPr>
          <w:rFonts w:cs="Times New Roman" w:ascii="Times New Roman" w:hAnsi="Times New Roman"/>
          <w:b/>
        </w:rPr>
        <w:t xml:space="preserve">нормативно-правовые документы, </w:t>
      </w:r>
      <w:r>
        <w:rPr>
          <w:rFonts w:cs="Times New Roman" w:ascii="Times New Roman" w:hAnsi="Times New Roman"/>
        </w:rPr>
        <w:t>такие как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</w:tabs>
        <w:ind w:lef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закон от 29.12.2012 года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циональная образовательная инициатива «Наша новая школа» (указ Президента РФ от 04.02.2010 года № Пр-27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с дополнениями и изменен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едеральная целевая программа развития образования на 2016 – 2020 годы (утверждена постановлением Правительства РФ от 23.05.2015 года № 49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Письмо Министерства образования РФ «О гражданском образовании учащихся общеобразовательных учреждений Российской Федерации» от 15.01.2003 г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создание благоприятных условий для развития и реализации активной жизненной позиции</w:t>
      </w:r>
      <w:r>
        <w:rPr>
          <w:rFonts w:cs="Times New Roman" w:ascii="Times New Roman" w:hAnsi="Times New Roman"/>
          <w:color w:val="000000"/>
        </w:rPr>
        <w:t xml:space="preserve"> молодого поко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развивать</w:t>
      </w:r>
      <w:r>
        <w:rPr>
          <w:rFonts w:cs="Times New Roman" w:ascii="Times New Roman" w:hAnsi="Times New Roman"/>
        </w:rPr>
        <w:t xml:space="preserve"> личностные, регулятивные, коммуникативные и познавательные универсальные учебные действия, коммуникативную, социальную, правовую компетентности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ультуру публичных выступлений, аналитические и синтетические способности, умения грамотно презентовать себя и продукт своей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284"/>
        <w:jc w:val="both"/>
        <w:rPr>
          <w:rStyle w:val="Zag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технологией социального проектирования, содействовать включению </w:t>
      </w:r>
      <w:r>
        <w:rPr>
          <w:rStyle w:val="Zag11"/>
          <w:rFonts w:eastAsia="@Arial Unicode MS" w:cs="Times New Roman" w:ascii="Times New Roman" w:hAnsi="Times New Roman"/>
        </w:rPr>
        <w:t>обучающихся в процесс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284"/>
        <w:jc w:val="both"/>
        <w:rPr/>
      </w:pPr>
      <w:r>
        <w:rPr>
          <w:rFonts w:cs="Times New Roman" w:ascii="Times New Roman" w:hAnsi="Times New Roman"/>
        </w:rPr>
        <w:t>развивать лидерские качества и социальную активность школьников,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авыки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Актуальность  программы</w:t>
      </w:r>
      <w:r>
        <w:rPr>
          <w:rFonts w:cs="Times New Roman" w:ascii="Times New Roman" w:hAnsi="Times New Roman"/>
        </w:rPr>
        <w:t xml:space="preserve"> состоит в том, что она направлена на удовлетворение потребностей школьников, их родителей и местного населения в гражданском самоопределении, самораскрытии и саморазвитии личностных качеств, формированию и развитию гражданских компетент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бучения праву базируется на принципах индивидуализации и дифференциации обучения, предполагающих обращать внимание на особенности личности каждого ребенка. Особое значение приобретает знание прав человека во внеклассной и внешкольной деятельности слушателей, в системе дополнительного образования, целью которых является закрепление у школьников первичных навыков участия в политических актах, моделирование ситуаций, позволяющих реализовать гражданские права и свободы, форм политического участия, актов социального поведения в «малом» и «большом» сообществах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личительной особенностью</w:t>
      </w:r>
      <w:r>
        <w:rPr>
          <w:rFonts w:cs="Times New Roman" w:ascii="Times New Roman" w:hAnsi="Times New Roman"/>
        </w:rPr>
        <w:t xml:space="preserve"> данной программы является то, что она адаптирована к условиям образовательного процесса образовательного учреждения </w:t>
      </w:r>
      <w:r>
        <w:rPr>
          <w:rFonts w:cs="Times New Roman" w:ascii="Times New Roman" w:hAnsi="Times New Roman"/>
          <w:color w:val="000000"/>
        </w:rPr>
        <w:t>и представляет собой комплекс политических, правовых знаний, ми</w:t>
        <w:softHyphen/>
        <w:t>нимально необходимых каждому гражданину Российской Федера</w:t>
        <w:softHyphen/>
        <w:t>ции. Он включает в себя представление о власти, политическом устройстве государства, правах и обязанностях гражданина, правах ребенка,   основных функциях органов власти 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Занятия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по программе организуются в интерактивных формах </w:t>
      </w:r>
      <w:r>
        <w:rPr>
          <w:rFonts w:cs="Times New Roman" w:ascii="Times New Roman" w:hAnsi="Times New Roman"/>
          <w:color w:val="000000"/>
          <w:spacing w:val="-3"/>
        </w:rPr>
        <w:t>(</w:t>
      </w:r>
      <w:r>
        <w:rPr>
          <w:rFonts w:cs="Times New Roman" w:ascii="Times New Roman" w:hAnsi="Times New Roman"/>
        </w:rPr>
        <w:t>беседы, лекции, деловые, интерактивные и ролевые игры, тренинги, творческие задания, конкурсы, проигрывание ситуаций, дискуссии, проектирование, индивидуальная подготовка информации, работа в микрогруппах, участие в фестивалях</w:t>
      </w:r>
      <w:r>
        <w:rPr>
          <w:rFonts w:cs="Times New Roman" w:ascii="Times New Roman" w:hAnsi="Times New Roman"/>
          <w:color w:val="000000"/>
          <w:spacing w:val="-3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на основе системно-деятельностного подхода, что позволяет успешно работать на </w:t>
      </w:r>
      <w:r>
        <w:rPr>
          <w:rFonts w:cs="Times New Roman" w:ascii="Times New Roman" w:hAnsi="Times New Roman"/>
          <w:color w:val="000000"/>
          <w:spacing w:val="-5"/>
        </w:rPr>
        <w:t xml:space="preserve">достижение личностных и компетентностных образовательных результатов. </w:t>
      </w:r>
      <w:r>
        <w:rPr>
          <w:rFonts w:cs="Times New Roman" w:ascii="Times New Roman" w:hAnsi="Times New Roman"/>
          <w:color w:val="000000"/>
        </w:rPr>
        <w:t>При проведении занятий организуется сотрудничество детей с представителями местного сообщества, что позволяет наиболее эффективным способом развивать умение выстраивать коммуникации с представителями законодательной и исполнительной власти, взрослыми и сверстникам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программы возможно внесение определенных корректив в связи с изменением потребностей и запросов слушателей.</w:t>
      </w:r>
    </w:p>
    <w:p>
      <w:pPr>
        <w:pStyle w:val="Normal"/>
        <w:tabs>
          <w:tab w:val="clear" w:pos="709"/>
          <w:tab w:val="left" w:pos="284" w:leader="none"/>
        </w:tabs>
        <w:ind w:left="-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>В соответствии с новым ФГОС основной акцент образовательной программы делается на личностных и метапредметных результатах обучения.</w:t>
      </w:r>
    </w:p>
    <w:p>
      <w:pPr>
        <w:pStyle w:val="Normal"/>
        <w:tabs>
          <w:tab w:val="clear" w:pos="709"/>
          <w:tab w:val="left" w:pos="284" w:leader="none"/>
        </w:tabs>
        <w:ind w:left="-18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 xml:space="preserve">Возраст участников программы – </w:t>
      </w:r>
      <w:r>
        <w:rPr>
          <w:rFonts w:cs="Times New Roman" w:ascii="Times New Roman" w:hAnsi="Times New Roman"/>
          <w:bCs/>
          <w:color w:val="000000"/>
        </w:rPr>
        <w:t>6-11 класс.</w:t>
      </w:r>
    </w:p>
    <w:p>
      <w:pPr>
        <w:pStyle w:val="Normal"/>
        <w:tabs>
          <w:tab w:val="clear" w:pos="709"/>
          <w:tab w:val="left" w:pos="284" w:leader="none"/>
        </w:tabs>
        <w:ind w:left="-18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2"/>
        <w:tabs>
          <w:tab w:val="clear" w:pos="709"/>
          <w:tab w:val="left" w:pos="284" w:leader="none"/>
        </w:tabs>
        <w:ind w:left="-18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Сроки реализации программы</w:t>
      </w:r>
    </w:p>
    <w:p>
      <w:pPr>
        <w:pStyle w:val="Pa2"/>
        <w:tabs>
          <w:tab w:val="clear" w:pos="709"/>
          <w:tab w:val="left" w:pos="284" w:leader="none"/>
        </w:tabs>
        <w:ind w:left="-36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68 часов, один год обучения 1 группы учащихся, включая индиви</w:t>
        <w:softHyphen/>
        <w:t xml:space="preserve">дуальные часы для слушателей и консультантов Центра, практикумы, тренинги,  экскурсии, сетевые образовательные события, заседания языкового коммуникативного клуба. </w:t>
      </w:r>
    </w:p>
    <w:p>
      <w:pPr>
        <w:pStyle w:val="Pa2"/>
        <w:tabs>
          <w:tab w:val="clear" w:pos="709"/>
          <w:tab w:val="left" w:pos="284" w:leader="none"/>
        </w:tabs>
        <w:ind w:left="-36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tabs>
          <w:tab w:val="clear" w:pos="709"/>
          <w:tab w:val="left" w:pos="284" w:leader="none"/>
        </w:tabs>
        <w:ind w:left="-36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жидаемые результа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 способы определения их результативности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68"/>
        <w:gridCol w:w="249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му результату (ФГОС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результата (базовый уровень, повышенный уровен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ы оценки результата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</w:t>
              <w:softHyphen/>
              <w:t>ния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будут сформированы основы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 развитие творческих и ор</w:t>
              <w:softHyphen/>
              <w:t>ганизаторских способностей; самоопределение в интересах к тому или иному виду деятельности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олучат возможность: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вои личностные особенности, интересы и склонности; определиться в выборе будущей профес</w:t>
              <w:softHyphen/>
              <w:t>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</w:rPr>
              <w:t>-    формирование портфолио достижений тестирование лич</w:t>
              <w:softHyphen/>
              <w:t>ностных качеств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</w:t>
              <w:softHyphen/>
              <w:t>вершенствованию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будут сформированы основы развития индивидуальной траектории лидерских навыков;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олучат возможность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хнологию Портфолио; научиться составлять программы лично</w:t>
              <w:softHyphen/>
              <w:t>го роста и развития, анализировать свою деятельность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ы личностного и профессионально</w:t>
              <w:softHyphen/>
              <w:t>го развития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й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будут сформированы основы коммуни</w:t>
              <w:softHyphen/>
              <w:t>кативных компетенций (умение работать в команде, навыки самопрезентации, публич</w:t>
              <w:softHyphen/>
              <w:t>ного выступления, публичной защиты про</w:t>
              <w:softHyphen/>
              <w:t>екта, умения доказывать и аргументировать свою позицию)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олучат возможность: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личные способы работы в группах;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ормы публичных выступле</w:t>
              <w:softHyphen/>
              <w:t>ний; освоить умение презентовать себ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</w:rPr>
              <w:t>электронная само</w:t>
              <w:softHyphen/>
              <w:t>презентация; участие в публич</w:t>
              <w:softHyphen/>
              <w:t>ных выступлениях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планировать, осуществлять учебную деятельность, строить индивидуальную образовательную траектори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– будут сформированы основы: 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я навыков планирования, подготовки и реализации проекта;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закрепление важнейших способностей и навыков, необходимых для полноценного участия в правовой деятельности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 получат возможность приобрести основы продуктивной компетентности – умение работать и зарабатывать, способность к созданию собственного продукта, умение принимать решения и нести ответственность за 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информационной компетенци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будут сформированы основы граждан</w:t>
              <w:softHyphen/>
              <w:t>ских, социальных, информационных (уме</w:t>
              <w:softHyphen/>
              <w:t>ние ориентироваться в информационном потоке, пользоваться и систематизировать информацию, применяя её на практике, умение владеть современными информаци</w:t>
              <w:softHyphen/>
              <w:t>онными технологиями и применять их для решения проблем) компетенций;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олучат возможность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ь из разнообразных источников и критически осмысливать социальную информацию, систематизировать, анализировать полученные данные;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выступ</w:t>
              <w:softHyphen/>
              <w:t>ления;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гр, тренингов,</w:t>
            </w:r>
            <w:r>
              <w:rPr>
                <w:rFonts w:cs="Times New Roman" w:ascii="Times New Roman" w:hAnsi="Times New Roman"/>
                <w:color w:val="3232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ность ис</w:t>
              <w:softHyphen/>
              <w:t>пользовать их в учебной, познава</w:t>
              <w:softHyphen/>
              <w:t>тельной и соци</w:t>
              <w:softHyphen/>
              <w:t>альной практике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  <w:color w:val="3232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hd w:fill="FFFFFF" w:val="clear"/>
              </w:rPr>
              <w:t>освоение социальных норм, правил поведения, ролей и форм социальной жизни в группах и сообщества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Б – будут сформированы </w:t>
            </w:r>
            <w:r>
              <w:rPr>
                <w:rFonts w:cs="Times New Roman" w:ascii="Times New Roman" w:hAnsi="Times New Roman"/>
                <w:shd w:fill="FFFFFF" w:val="clear"/>
              </w:rPr>
              <w:t>умения организовывать  учебное сотрудничество и совместную деятельность со взрослыми  и сверстниками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 – получат возможность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публичные выступ</w:t>
              <w:softHyphen/>
              <w:t>ления;</w:t>
            </w:r>
          </w:p>
          <w:p>
            <w:pPr>
              <w:pStyle w:val="Normal"/>
              <w:shd w:fill="FFFFFF" w:val="clear"/>
              <w:autoSpaceDE w:val="false"/>
              <w:ind w:firstLine="142"/>
              <w:rPr>
                <w:rFonts w:ascii="Times New Roman" w:hAnsi="Times New Roman" w:cs="Times New Roman"/>
                <w:color w:val="323232"/>
              </w:rPr>
            </w:pPr>
            <w:r>
              <w:rPr>
                <w:rFonts w:cs="Times New Roman" w:ascii="Times New Roman" w:hAnsi="Times New Roman"/>
              </w:rPr>
              <w:t>результаты конкурсов, игр, тренингов, диспу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tabs>
          <w:tab w:val="clear" w:pos="709"/>
          <w:tab w:val="left" w:pos="-180" w:leader="none"/>
        </w:tabs>
        <w:ind w:left="-18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Формы и режим занятий</w:t>
      </w:r>
    </w:p>
    <w:p>
      <w:pPr>
        <w:pStyle w:val="Pa2"/>
        <w:tabs>
          <w:tab w:val="clear" w:pos="709"/>
          <w:tab w:val="left" w:pos="284" w:leader="none"/>
        </w:tabs>
        <w:ind w:left="-18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оспитанники, поступающие в объединение, проходят собеседование, направленное на выявление их индивидуальных особенностей, склонности к выбранной деятельности. Занятия проводятся в группах и индивидуально, сочетая принцип группового обучения с индивидуальным подходом, реализацией индивидуальной траектории развития. Условия набора детей в коллектив: принимаются все желающие. Наполняемость в группе составляет </w:t>
      </w:r>
      <w:r>
        <w:rPr>
          <w:rFonts w:cs="Times New Roman" w:ascii="Times New Roman" w:hAnsi="Times New Roman"/>
        </w:rPr>
        <w:t>— 12-15 челове</w:t>
      </w:r>
      <w:r>
        <w:rPr>
          <w:rFonts w:cs="Times New Roman" w:ascii="Times New Roman" w:hAnsi="Times New Roman"/>
          <w:color w:val="000000"/>
        </w:rPr>
        <w:t xml:space="preserve">к. 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Занятия   группе проходят 1 раз в неделю, что позволяет обеспечить получение необходимых знаний, формирование компетенций, их  закрепление в процессе практической деятельности, подготовке заседаний клуба, сетевых образовательных событий. </w:t>
      </w:r>
    </w:p>
    <w:p>
      <w:pPr>
        <w:pStyle w:val="Normal"/>
        <w:tabs>
          <w:tab w:val="clear" w:pos="709"/>
          <w:tab w:val="left" w:pos="-180" w:leader="none"/>
        </w:tabs>
        <w:ind w:left="-18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ограмму включены часы, отведенные на подготовку сетевых образовательных событий, участие в различных мероприятиях школьного, городского, регионального уровней.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9"/>
        <w:tabs>
          <w:tab w:val="clear" w:pos="709"/>
          <w:tab w:val="left" w:pos="-720" w:leader="none"/>
        </w:tabs>
        <w:ind w:left="-72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Контроль реализации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969"/>
      </w:tblGrid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</w:t>
            </w:r>
          </w:p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и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и методы контроля</w:t>
            </w:r>
          </w:p>
        </w:tc>
      </w:tr>
      <w:tr>
        <w:trPr>
          <w:trHeight w:val="11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ходной контроль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чал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уровня развития учащихся, их интересов и потребностей, проектных и коммуникативных компетен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анкетирова</w:t>
              <w:softHyphen/>
              <w:t>ние, наблюдение.</w:t>
            </w:r>
          </w:p>
        </w:tc>
      </w:tr>
      <w:tr>
        <w:trPr>
          <w:trHeight w:val="11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контроль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всего учебного года, по итогам изучения раздела (ежемеся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1.Выявление степени усвоения учащимися теоретического материала программы, практического уровня коммуникации, проектирования, формируемых компетенций, навыков моделирования и конструирования событий, владение технологиями выбора, успешного индивидуального продви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Корректировка содержания программы, используемых методик и технологий дополнительного образования (по итогам контроля, имеющихся результат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</w:t>
              <w:softHyphen/>
              <w:t xml:space="preserve">блюдение, практикумы, сетевые события, профильные пробы (мини), квесты. </w:t>
            </w:r>
          </w:p>
        </w:tc>
      </w:tr>
      <w:tr>
        <w:trPr>
          <w:trHeight w:val="11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каждого  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степени усвоения учащимися материала программы, формирования и развития проектной идеи, социально значимых компетенций. Определение траектории дальнейшего саморазвития, совершенствования навы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ных идей, участие в работе языкового дискуссионно-коммуникативного клуба, экономическая игра, презентация, выступление.</w:t>
            </w:r>
          </w:p>
        </w:tc>
      </w:tr>
      <w:tr>
        <w:trPr>
          <w:trHeight w:val="11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13"/>
              <w:tabs>
                <w:tab w:val="clear" w:pos="709"/>
                <w:tab w:val="left" w:pos="0" w:leader="none"/>
              </w:tabs>
              <w:ind w:left="0" w:right="0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ый контроль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учебного года, по итога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змене</w:t>
              <w:softHyphen/>
              <w:t>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tabs>
                <w:tab w:val="clear" w:pos="709"/>
                <w:tab w:val="left" w:pos="0" w:leader="none"/>
              </w:tabs>
              <w:ind w:left="0" w:righ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ализованных идей, проекта, рейтингование на основе участия в мероприятиях разного уровня, деловая игра (кругосветка) по направлениям.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uto" w:line="360"/>
        <w:ind w:left="-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-720"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ониторинг результатов освоения образовательной программы включает: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-72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частие в конкурсах, конференциях и других различных мероприятиях в соответствии с программой Центра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-72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зработка собственного или группового проекта и публичная защита </w:t>
      </w:r>
    </w:p>
    <w:p>
      <w:pPr>
        <w:pStyle w:val="Normal"/>
        <w:widowControl/>
        <w:numPr>
          <w:ilvl w:val="3"/>
          <w:numId w:val="11"/>
        </w:numPr>
        <w:tabs>
          <w:tab w:val="clear" w:pos="709"/>
          <w:tab w:val="left" w:pos="-72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ктивное участие в разработке, организации и проведении школьной игры «Эконом-</w:t>
      </w:r>
      <w:r>
        <w:rPr>
          <w:rFonts w:cs="Times New Roman" w:ascii="Times New Roman" w:hAnsi="Times New Roman"/>
          <w:kern w:val="2"/>
          <w:lang w:val="en-US"/>
        </w:rPr>
        <w:t>PRO</w:t>
      </w:r>
      <w:r>
        <w:rPr>
          <w:rFonts w:cs="Times New Roman" w:ascii="Times New Roman" w:hAnsi="Times New Roman"/>
          <w:kern w:val="2"/>
        </w:rPr>
        <w:t>» и итогового образовательного события ЦГО «Успех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20" w:leader="none"/>
          <w:tab w:val="left" w:pos="3060" w:leader="none"/>
        </w:tabs>
        <w:ind w:left="72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тематический план 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850"/>
        <w:gridCol w:w="992"/>
        <w:gridCol w:w="1276"/>
        <w:gridCol w:w="17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55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95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именование разделов и тем кур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42" w:firstLine="709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том числ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right="-355" w:firstLine="709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95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2" w:right="-250" w:firstLine="142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42" w:firstLine="709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76" w:firstLine="142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акт. занят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right="-392" w:firstLine="709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I раздел «Социальное проектир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Защита и реализация </w:t>
            </w:r>
          </w:p>
          <w:p>
            <w:pPr>
              <w:pStyle w:val="Style23"/>
              <w:ind w:right="-392" w:firstLine="67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szCs w:val="24"/>
              </w:rPr>
              <w:t>социальн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проектную деятель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ектирование в рамках ЦГО. Презентация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едмета, темы проекта, его обос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оектный 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еобходимой информации, ее изучение, исследование, выработка оптимальной ид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right="-39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2" w:right="-392" w:firstLine="709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еализация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right="-39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астер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одержания проектной деятельности на этапе выполнения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right="-39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проектной деятельности. Оформление портфоли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/>
              <w:t>Проектный 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392" w:right="-250" w:firstLine="14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left="-742"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left="-742" w:right="-392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защита проекта на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392" w:right="-250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42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2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42" w:right="-392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II раздел «Гражданин и госуда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о важное слово – «Вла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ст, деловая игр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власти в нашей ст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на выборы – а заче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олевая игра «Выб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 – граждани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щита творческ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III раздел «Прав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4" w:right="87" w:firstLine="67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Групповое занятие «Составление Конституции нашей шко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и почему возникает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испу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ая культура и правовое поведение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олевая игра «Голубоглазые и кареглаз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и обяз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гровой диспут «Всеобщая декларация обязаннос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личие прав ребенка от прав взрослых. Права ребенка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олев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ребенка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щита проекта «Конституция шко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IV раздел «Профориентация шк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14</w:t>
            </w:r>
          </w:p>
          <w:p>
            <w:pPr>
              <w:pStyle w:val="Style23"/>
              <w:ind w:left="-392" w:right="-250"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 xml:space="preserve">Круглый </w:t>
            </w:r>
          </w:p>
          <w:p>
            <w:pPr>
              <w:pStyle w:val="Style23"/>
              <w:ind w:left="-742" w:right="-39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курс в мир профессий. Востребованные профессии на рынке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фессии гуманитарного на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и естественнонаучного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и политехнического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и художественно-эстетического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ртфолио- путь к успе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лектронный справочник професс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руглый </w:t>
            </w:r>
          </w:p>
          <w:p>
            <w:pPr>
              <w:pStyle w:val="Style23"/>
              <w:ind w:left="-742" w:right="-392" w:firstLine="709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2" w:right="-250"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right="-39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-742" w:right="-355" w:firstLine="709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95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3 часа в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2" w:right="-250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742" w:right="-392" w:firstLine="709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3060" w:leader="none"/>
        </w:tabs>
        <w:ind w:left="-72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20" w:leader="none"/>
        </w:tabs>
        <w:ind w:left="72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  <w:kern w:val="2"/>
        </w:rPr>
        <w:t>I раздел «Социальное проектирование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. </w:t>
      </w:r>
      <w:r>
        <w:rPr>
          <w:rFonts w:cs="Times New Roman" w:ascii="Times New Roman" w:hAnsi="Times New Roman"/>
          <w:b/>
        </w:rPr>
        <w:t>Погружение в проект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накомство.  Игра «Мяч знакомства». Предварительное анкетирование обучающихся.        Определение интересов и ожиданий слушателей от предлагаемого курса.</w:t>
      </w:r>
      <w:r>
        <w:rPr>
          <w:rFonts w:cs="Times New Roman" w:ascii="Times New Roman" w:hAnsi="Times New Roman"/>
          <w:lang w:eastAsia="en-US"/>
        </w:rPr>
        <w:t xml:space="preserve"> Понятие социального проекта. Выявление социальной  проблемы через «мозговой штурм», «ящик предложений»; метод «ромаш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Тема 2. </w:t>
      </w:r>
      <w:r>
        <w:rPr>
          <w:rFonts w:cs="Times New Roman" w:ascii="Times New Roman" w:hAnsi="Times New Roman"/>
          <w:b/>
        </w:rPr>
        <w:t>Формы проектирование в рамках ЦГО.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25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накомство с технологией «Я - гражданин».  Презентация реализованных  проектов.</w:t>
      </w:r>
      <w:r>
        <w:rPr>
          <w:rFonts w:cs="Times New Roman" w:ascii="Times New Roman" w:hAnsi="Times New Roman"/>
          <w:bCs/>
          <w:color w:val="000000"/>
        </w:rPr>
        <w:t xml:space="preserve"> Проект – как возможность реализовать полученные знания  на практике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3. </w:t>
      </w:r>
      <w:r>
        <w:rPr>
          <w:rFonts w:cs="Times New Roman" w:ascii="Times New Roman" w:hAnsi="Times New Roman"/>
          <w:b/>
        </w:rPr>
        <w:t>Выбор предмета, темы проекта, его обоснование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з разнородных материалов (статистики, нормативных актов и др.). Оценивание  возможностей школьников в реализации проекта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cs="Times New Roman" w:ascii="Times New Roman" w:hAnsi="Times New Roman"/>
          <w:i/>
          <w:kern w:val="2"/>
        </w:rPr>
        <w:t>Лекции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4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b/>
          <w:kern w:val="2"/>
        </w:rPr>
        <w:t>А</w:t>
      </w:r>
      <w:r>
        <w:rPr>
          <w:rFonts w:cs="Times New Roman" w:ascii="Times New Roman" w:hAnsi="Times New Roman"/>
          <w:b/>
        </w:rPr>
        <w:t>нализ проблемы.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n-US"/>
        </w:rPr>
        <w:t>Исследование проблемы. Виды информации. Сбор информации. Работа с подшивками газеты, нормативными документами. Составление анкет. Проведение социологического 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5. </w:t>
      </w:r>
      <w:r>
        <w:rPr>
          <w:rFonts w:cs="Times New Roman" w:ascii="Times New Roman" w:hAnsi="Times New Roman"/>
          <w:b/>
        </w:rPr>
        <w:t>Цели и задачи проекта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нятие цели и задач проекта. Определение целевой аудитор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6. </w:t>
      </w:r>
      <w:r>
        <w:rPr>
          <w:rFonts w:cs="Times New Roman" w:ascii="Times New Roman" w:hAnsi="Times New Roman"/>
          <w:b/>
        </w:rPr>
        <w:t>Планирование проектной деятельности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работка плана мероприятий по реализации проекта. Распределение обязанностей, выбор ответственных. Определение возможных партнеров, составление карты контактов. Ресурсное обеспечение проекта. Медиа – план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3ч.)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7. </w:t>
      </w:r>
      <w:r>
        <w:rPr>
          <w:rFonts w:cs="Times New Roman" w:ascii="Times New Roman" w:hAnsi="Times New Roman"/>
          <w:b/>
        </w:rPr>
        <w:t>Сбор необходимой информации, ее изучение, исследование, выработка оптимальной иде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циологическое исследование. Анкетирование и опросы. Голосование в сети Интернет. Разработка собственного варианта решения проблемы. Экспертиза правоспособности действий проектной команды. Составления портфолио проек</w:t>
        <w:softHyphen/>
        <w:t>та. Обработка и систематизация полученного материала и распределение его по соответ</w:t>
        <w:softHyphen/>
        <w:t>ствующим разделам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4ч.)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8. </w:t>
      </w:r>
      <w:r>
        <w:rPr>
          <w:rFonts w:cs="Times New Roman" w:ascii="Times New Roman" w:hAnsi="Times New Roman"/>
          <w:b/>
        </w:rPr>
        <w:t>Разработка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формление портфолио. Состав</w:t>
        <w:softHyphen/>
        <w:t>ление сметы, письменных обращений, написание статьи в газету, организация 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9. </w:t>
      </w:r>
      <w:r>
        <w:rPr>
          <w:rFonts w:cs="Times New Roman" w:ascii="Times New Roman" w:hAnsi="Times New Roman"/>
          <w:b/>
        </w:rPr>
        <w:t>Практическая реализация проек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ализация плана дей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10. </w:t>
      </w:r>
      <w:r>
        <w:rPr>
          <w:rFonts w:cs="Times New Roman" w:ascii="Times New Roman" w:hAnsi="Times New Roman"/>
          <w:b/>
        </w:rPr>
        <w:t>Рефлексия содержания проектной деятельности на этапе выполнения проек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обсуждение реализации проекта. Оценка достижения  цели проекта. Корректировка плана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11. </w:t>
      </w:r>
      <w:r>
        <w:rPr>
          <w:rFonts w:cs="Times New Roman" w:ascii="Times New Roman" w:hAnsi="Times New Roman"/>
          <w:b/>
        </w:rPr>
        <w:t>Оформление результатов проектной деятельности. Оформление портфолио проекта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зучение правил и требований к портфолио проекта. Оформление портфоли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12. </w:t>
      </w:r>
      <w:r>
        <w:rPr>
          <w:rFonts w:cs="Times New Roman" w:ascii="Times New Roman" w:hAnsi="Times New Roman"/>
          <w:b/>
        </w:rPr>
        <w:t>Презентация прое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>Критерии оценки проекта. Составление сценария, выступления. Презентация прое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Тема 13. </w:t>
      </w:r>
      <w:r>
        <w:rPr>
          <w:rFonts w:cs="Times New Roman" w:ascii="Times New Roman" w:hAnsi="Times New Roman"/>
          <w:b/>
        </w:rPr>
        <w:t>Открытая защита проекта на мероприятиях различного уровн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проекта в рамках Школы ученического самоуправления. Школы социального проек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4. </w:t>
      </w:r>
      <w:r>
        <w:rPr>
          <w:rFonts w:cs="Times New Roman" w:ascii="Times New Roman" w:hAnsi="Times New Roman"/>
          <w:b/>
          <w:kern w:val="2"/>
        </w:rPr>
        <w:t>Подведение ито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е обсуждение итогов проекта, степени достижение целей и задач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II раздел «Гражданин и государство»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Тема 1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Это важное слово – «Влас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Что такое власть. Как она возникла. Власть родительская и власть государства. Формы государственной власти. Демократическая власть. Что такое конституция, для чего она служит.  Деловая  игра «Подросток и власть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2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Тема 16. </w:t>
      </w:r>
      <w:r>
        <w:rPr>
          <w:rFonts w:cs="Times New Roman" w:ascii="Times New Roman" w:hAnsi="Times New Roman"/>
          <w:b/>
          <w:kern w:val="2"/>
        </w:rPr>
        <w:t>История власти в нашей стр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озникновение государства. Власть как сила, которая помогла сохранить единство и национальную независимость России. Абсолютизм, тоталитаризм и демократия в России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</w:t>
      </w:r>
      <w:r>
        <w:rPr>
          <w:rFonts w:cs="Times New Roman" w:ascii="Times New Roman" w:hAnsi="Times New Roman"/>
          <w:b/>
          <w:kern w:val="2"/>
        </w:rPr>
        <w:t xml:space="preserve">17. Органы местного само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тория развития местного самоуправления в России. Формирование, структура и функции органов местного самоуправления.  Встреча с представителями местной администрации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</w:t>
      </w:r>
      <w:r>
        <w:rPr>
          <w:rFonts w:cs="Times New Roman" w:ascii="Times New Roman" w:hAnsi="Times New Roman"/>
          <w:b/>
          <w:kern w:val="2"/>
        </w:rPr>
        <w:t xml:space="preserve">18. Все на выборы – а заче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свободы выбора.  Структура выборов. Избирательная кампания, выборные технологии, популизм. Важность участия всех граждан в выборах. Встреча с депутатом  Думы Асиновского района. Ролевая игра «выборы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19. </w:t>
      </w:r>
      <w:r>
        <w:rPr>
          <w:rFonts w:cs="Times New Roman" w:ascii="Times New Roman" w:hAnsi="Times New Roman"/>
          <w:b/>
          <w:kern w:val="2"/>
        </w:rPr>
        <w:t>Я – гражданин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щита групповых творческих про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III раздел «Права челове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20. Как и почему возникает право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- регулятор взаимоотношений между людьми. Теории возникновения права. Юридические нормы. Правовые нормы. Сис</w:t>
        <w:softHyphen/>
        <w:t>тема права. Отрасли права. Институт права. Источник и форма права. Нормативно-правовые акты. Диспут «Я  - ребенок, Я – человек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 0,5.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0,5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21. </w:t>
      </w:r>
      <w:r>
        <w:rPr>
          <w:rFonts w:cs="Times New Roman" w:ascii="Times New Roman" w:hAnsi="Times New Roman"/>
          <w:b/>
          <w:color w:val="000000"/>
        </w:rPr>
        <w:t>Правовая культура и правовое поведение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чего зависит правовая культура общества. Правовое воспи</w:t>
        <w:softHyphen/>
        <w:t>тание. Правовое обучение. Систематизация правовых норм. Пра</w:t>
        <w:softHyphen/>
        <w:t>вомерные и противоправные действия и поступки. Субъект, объект правонарушения. Уголовная, дисциплинарная, административная, материальная гражданско-правовая ответственность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 0,5.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0,5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22. </w:t>
      </w:r>
      <w:r>
        <w:rPr>
          <w:rFonts w:cs="Times New Roman" w:ascii="Times New Roman" w:hAnsi="Times New Roman"/>
          <w:b/>
          <w:color w:val="000000"/>
        </w:rPr>
        <w:t xml:space="preserve">Толерантность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толерантность. Нормы толерантного поведения. Игра « Можно мне внутрь?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Голубоглазые и кареглазые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 0,5.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0,5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23. </w:t>
      </w:r>
      <w:r>
        <w:rPr>
          <w:rFonts w:cs="Times New Roman" w:ascii="Times New Roman" w:hAnsi="Times New Roman"/>
          <w:b/>
          <w:color w:val="000000"/>
        </w:rPr>
        <w:t>Права и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ава человека. Классификация прав человека. Всеобщая декларация прав человека. Равенство всех прав. Обязанности и ответственность. Диспут «Всеобщая декларация обязанностей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24. </w:t>
      </w:r>
      <w:r>
        <w:rPr>
          <w:rFonts w:cs="Times New Roman" w:ascii="Times New Roman" w:hAnsi="Times New Roman"/>
          <w:b/>
          <w:color w:val="000000"/>
        </w:rPr>
        <w:t>Отличие прав ребенка от прав взрослых. Права ребенка в семь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понятия – ребенок. Права ребенка. Конвенция о правах ребенка. Определение понятия – семья. Права ребенка в семье. Ролевая  игра «Семья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 0,5.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0,5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25. </w:t>
      </w:r>
      <w:r>
        <w:rPr>
          <w:rFonts w:cs="Times New Roman" w:ascii="Times New Roman" w:hAnsi="Times New Roman"/>
          <w:b/>
          <w:color w:val="000000"/>
        </w:rPr>
        <w:t>Права ребенка в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школы. Основные нарушения прав ребенка в школе. Игнорирование прав и свобод ребенка. Виды наказания. Школьная дисциплина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 0,5.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0,5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</w:t>
      </w:r>
      <w:r>
        <w:rPr>
          <w:rFonts w:cs="Times New Roman" w:ascii="Times New Roman" w:hAnsi="Times New Roman"/>
          <w:b/>
          <w:color w:val="000000"/>
        </w:rPr>
        <w:t xml:space="preserve"> 26.  Итоговое заняти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ы групповых  творческих проектов «Конституция нашей школ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  <w:kern w:val="2"/>
        </w:rPr>
        <w:t>IV раздел «Профориентация школьник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27</w:t>
      </w:r>
      <w:r>
        <w:rPr>
          <w:rFonts w:cs="Times New Roman" w:ascii="Times New Roman" w:hAnsi="Times New Roman"/>
          <w:b/>
          <w:kern w:val="2"/>
        </w:rPr>
        <w:t xml:space="preserve">. Экскурс в мир профессий. Востребованные профессии на рынке тру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комство с программой  Департамента общего образования по проф.ориентации учащихся. Востребованность профессий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28</w:t>
      </w:r>
      <w:r>
        <w:rPr>
          <w:rFonts w:cs="Times New Roman" w:ascii="Times New Roman" w:hAnsi="Times New Roman"/>
          <w:b/>
          <w:kern w:val="2"/>
        </w:rPr>
        <w:t>. Профессии гуманитарного на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комство с профессиями гуманитарного направления, типа «человек – человек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Тема 29. </w:t>
      </w:r>
      <w:r>
        <w:rPr>
          <w:rFonts w:cs="Times New Roman" w:ascii="Times New Roman" w:hAnsi="Times New Roman"/>
          <w:b/>
          <w:kern w:val="2"/>
        </w:rPr>
        <w:t xml:space="preserve">Профессии естественнонаучного напра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комство с профессиями естественнонаучного направления, типа «человек – знаковая система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30. </w:t>
      </w:r>
      <w:r>
        <w:rPr>
          <w:rFonts w:cs="Times New Roman" w:ascii="Times New Roman" w:hAnsi="Times New Roman"/>
          <w:b/>
          <w:kern w:val="2"/>
        </w:rPr>
        <w:t>Профессии политехнического на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комство с профессиями политехнического направления, типа «человек – техника »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ема 3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kern w:val="2"/>
        </w:rPr>
        <w:t>Профессии художественно-эстетического на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комство с профессиями художественного - эстетического направления, типа «человек – человек»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2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kern w:val="2"/>
        </w:rPr>
        <w:t>Портфолио- путь к успех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 портфолио, анализ личных достижений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Лекции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Тема 33. </w:t>
      </w:r>
      <w:r>
        <w:rPr>
          <w:rFonts w:cs="Times New Roman" w:ascii="Times New Roman" w:hAnsi="Times New Roman"/>
          <w:b/>
          <w:kern w:val="2"/>
        </w:rPr>
        <w:t>Электронный справочник професси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актическое занятие. Обзор сайтов ВУЗов, СУ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1ч.)</w:t>
      </w:r>
    </w:p>
    <w:p>
      <w:pPr>
        <w:pStyle w:val="Normal"/>
        <w:shd w:fill="FFFFFF" w:val="clear"/>
        <w:tabs>
          <w:tab w:val="clear" w:pos="709"/>
          <w:tab w:val="left" w:pos="690" w:leader="none"/>
          <w:tab w:val="left" w:pos="2595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Тема 34. Итоговое занятие. 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ведение итогов работы ЦГО за 2013 – 2014 учебный год. Выдача удостоверений и сертификатов слушателям ЦГО. Составление аналитических материалов. </w:t>
      </w:r>
      <w:r>
        <w:rPr>
          <w:rFonts w:cs="Times New Roman" w:ascii="Times New Roman" w:hAnsi="Times New Roman"/>
          <w:kern w:val="2"/>
        </w:rPr>
        <w:t>Планирование работы ЦГО на следующий год</w:t>
      </w:r>
      <w:r>
        <w:rPr>
          <w:rFonts w:cs="Times New Roman" w:ascii="Times New Roman" w:hAnsi="Times New Roman"/>
          <w:b/>
          <w:kern w:val="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Практические занятия (2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лендарно-тематический пл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Календарный учебный график</w:t>
      </w:r>
    </w:p>
    <w:p>
      <w:pPr>
        <w:pStyle w:val="Normal"/>
        <w:tabs>
          <w:tab w:val="clear" w:pos="709"/>
          <w:tab w:val="left" w:pos="180" w:leader="none"/>
        </w:tabs>
        <w:ind w:left="180"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134"/>
        <w:gridCol w:w="198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Место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360" w:firstLine="14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одное занятие. </w:t>
            </w:r>
          </w:p>
          <w:p>
            <w:pPr>
              <w:pStyle w:val="Style23"/>
              <w:ind w:firstLine="1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23"/>
              <w:ind w:firstLine="142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42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23"/>
              <w:ind w:firstLine="142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проектную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оманова Н.В.</w:t>
            </w:r>
          </w:p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глядные пос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ектирование в рамках ЦГО. Презентация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едмета, темы проекта, его обосн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анализ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.10-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еобходимой информации, ее изучение, исследование, выработка оптимальн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еализация проекта, подбор материала,  оборудования в соответствии с возмо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одержания проектной деятельности на этапе выполнен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проектной деятельности. Оформление портфоли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пьютер, проекто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firstLine="142"/>
              <w:jc w:val="center"/>
              <w:rPr>
                <w:kern w:val="2"/>
              </w:rPr>
            </w:pPr>
            <w:r>
              <w:rPr>
                <w:kern w:val="2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firstLine="142"/>
              <w:jc w:val="center"/>
              <w:rPr>
                <w:kern w:val="2"/>
              </w:rPr>
            </w:pPr>
            <w:r>
              <w:rPr>
                <w:kern w:val="2"/>
              </w:rPr>
              <w:t>Совет Ц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ind w:firstLine="142"/>
              <w:jc w:val="center"/>
              <w:rPr>
                <w:kern w:val="2"/>
              </w:rPr>
            </w:pPr>
            <w:r>
              <w:rPr>
                <w:kern w:val="2"/>
              </w:rPr>
              <w:t>Компьютер, проект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защита проекта на мероприят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142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/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/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о важное слово – «Вла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Раздаточный матери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власти в нашей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/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на выборы – а зач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/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 – граждан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kern w:val="2"/>
                <w:szCs w:val="24"/>
              </w:rPr>
            </w:pPr>
            <w:r>
              <w:rPr/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ентация проекта «Я – 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ворческая группа слушателей Ц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</w:t>
            </w:r>
          </w:p>
          <w:p>
            <w:pPr>
              <w:pStyle w:val="Style23"/>
              <w:ind w:firstLine="142"/>
              <w:jc w:val="center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и почему возникает право. Правовая культура и правовое поведен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 Дидактический материал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 Дидактический материал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личие прав ребенка от прав взрослых. Права ребенка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firstLine="142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ребенка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firstLine="142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проекта «Конституция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б.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ская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здаточный матери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документов в повседневной жизни. Особенности подготовки наиболее распространенных видов документации.</w:t>
            </w:r>
          </w:p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ом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. Довер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м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зитная карт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м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м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принципы работы с Электронной документацией (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н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м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ы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тернет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firstLine="14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ind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м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мпьютер, проектор.</w:t>
            </w:r>
          </w:p>
          <w:p>
            <w:pPr>
              <w:pStyle w:val="Style23"/>
              <w:ind w:firstLine="142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Subtitle"/>
        <w:ind w:firstLine="709"/>
        <w:rPr>
          <w:bCs w:val="false"/>
          <w:kern w:val="2"/>
        </w:rPr>
      </w:pPr>
      <w:r>
        <w:rPr>
          <w:bCs w:val="false"/>
          <w:kern w:val="2"/>
        </w:rPr>
        <w:t>СПИСОК</w:t>
      </w:r>
    </w:p>
    <w:p>
      <w:pPr>
        <w:pStyle w:val="Style23"/>
        <w:ind w:firstLine="709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еподавателей и консультантов образовате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5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милия, имя, отчеств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о работы, учеб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тинцева Елена Юрь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У СОШ №4, 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робьева Наталья Валентин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У СОШ №4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релая Виктория Никола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ый педагог МОУ СОШ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Титова Марина Анатоль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Ведущий специалист управления 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Лингевич Елена Анатоль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Ведущий специалист по делам несовершеннолетних Администрации Асино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Плиско Ольга Николае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ГОВД Асиновского района, инспектор по делам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Есипова Светлана Александров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Студентка СМ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Пасынков Алексей Анатольеви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Студент Т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 xml:space="preserve">Красникова Светлан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Студентка Т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Мячина Жан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  <w:t>Студентка ТГУ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8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обеспечение, формы и методы работы.</w:t>
      </w:r>
    </w:p>
    <w:p>
      <w:pPr>
        <w:pStyle w:val="Normal"/>
        <w:tabs>
          <w:tab w:val="clear" w:pos="709"/>
          <w:tab w:val="left" w:pos="180" w:leader="none"/>
        </w:tabs>
        <w:ind w:left="18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выки практического использования полученных знаний учащиеся получают на практических занятиях, в том числе в интерактивном режиме.    Индивидуальная позиция педагога, цели и задачи данной программы реализуются в рамках таких форм и видов занятий, как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обучающее занятие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 обучающий семинары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по проектированию и моделированию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мастерская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мастерская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абота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есты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проекта. 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актикоориентированной деятельности (упражнение,  профессиональная проба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методы обучения (консультация, беседа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людения (фото – видеосъемка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 методы (эксперимен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облемного обучения (разрешение проблемных ситуац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методы (разработка и защита проектов, создание творческих рабо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ефлексивного осмысления практической деятельно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</w:rPr>
        <w:t>экскурсии, практики, пробы.</w:t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4"/>
        <w:tabs>
          <w:tab w:val="clear" w:pos="709"/>
          <w:tab w:val="left" w:pos="-720" w:leader="none"/>
        </w:tabs>
        <w:ind w:left="-72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A0"/>
          <w:rFonts w:cs="Times New Roman" w:ascii="Times New Roman" w:hAnsi="Times New Roman"/>
          <w:b w:val="false"/>
          <w:sz w:val="24"/>
        </w:rPr>
        <w:t>Методическое обеспечение образовательной программы также включает:</w:t>
      </w:r>
    </w:p>
    <w:p>
      <w:pPr>
        <w:pStyle w:val="Pa2"/>
        <w:numPr>
          <w:ilvl w:val="0"/>
          <w:numId w:val="8"/>
        </w:numPr>
        <w:tabs>
          <w:tab w:val="clear" w:pos="709"/>
          <w:tab w:val="left" w:pos="-72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ение программы методическими видами продукции (разработки игр, бесед, лекций – диалогов, тренингов, деловых игр, сетевых образовательных событий, заседаний клубов и т.д.); </w:t>
      </w:r>
    </w:p>
    <w:p>
      <w:pPr>
        <w:pStyle w:val="Pa2"/>
        <w:numPr>
          <w:ilvl w:val="0"/>
          <w:numId w:val="8"/>
        </w:numPr>
        <w:tabs>
          <w:tab w:val="clear" w:pos="709"/>
          <w:tab w:val="left" w:pos="-720" w:leader="none"/>
        </w:tabs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дактический и лекционный материалы, методики по исследовательской работе, тематика проектов, исследовательских работ, сообщений, выступлений и т.д. </w:t>
      </w:r>
    </w:p>
    <w:p>
      <w:pPr>
        <w:pStyle w:val="Pa2"/>
        <w:tabs>
          <w:tab w:val="clear" w:pos="709"/>
          <w:tab w:val="left" w:pos="-720" w:leader="none"/>
        </w:tabs>
        <w:ind w:left="-72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2"/>
        <w:tabs>
          <w:tab w:val="clear" w:pos="709"/>
          <w:tab w:val="left" w:pos="-720" w:leader="none"/>
        </w:tabs>
        <w:ind w:left="-72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иды дидактических материалов:</w:t>
      </w:r>
    </w:p>
    <w:p>
      <w:pPr>
        <w:pStyle w:val="Pa2"/>
        <w:tabs>
          <w:tab w:val="clear" w:pos="709"/>
          <w:tab w:val="left" w:pos="-720" w:leader="none"/>
        </w:tabs>
        <w:ind w:left="-72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хематический или символический (таблицы, схемы, рисунки, графики, плакаты, диаграммы, развертки, шаблоны и т.п.);</w:t>
      </w:r>
    </w:p>
    <w:p>
      <w:pPr>
        <w:pStyle w:val="Pa2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тинный и картинно-динамический (картины, иллюстрации, слайды, фотоматериалы и др.);</w:t>
      </w:r>
    </w:p>
    <w:p>
      <w:pPr>
        <w:pStyle w:val="Pa2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овой (аудиозаписи);</w:t>
      </w:r>
    </w:p>
    <w:p>
      <w:pPr>
        <w:pStyle w:val="Pa2"/>
        <w:ind w:left="0" w:righ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ешанный (телепередачи, видеозаписи, учебные кинофильмы и т.д.);</w:t>
      </w:r>
    </w:p>
    <w:p>
      <w:pPr>
        <w:pStyle w:val="Pa2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дактические пособия (карточки, раздаточный материал, вопросы и практические задания, упражнения и др.);</w:t>
      </w:r>
    </w:p>
    <w:p>
      <w:pPr>
        <w:pStyle w:val="Pa2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ые пособия, журналы, книги;</w:t>
      </w:r>
    </w:p>
    <w:p>
      <w:pPr>
        <w:pStyle w:val="Pa2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матические подборки материалов сценариев, игр.</w:t>
      </w:r>
    </w:p>
    <w:p>
      <w:pPr>
        <w:pStyle w:val="Pa2"/>
        <w:ind w:left="0" w:righ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ий материал подбирается и систематизируется в соответствии с учебно-тематическим планом (по каждой теме), воз</w:t>
        <w:softHyphen/>
        <w:t>растными и психологическими особенностями детей, уровнем их развития и способностями.</w:t>
      </w:r>
    </w:p>
    <w:p>
      <w:pPr>
        <w:pStyle w:val="Pa2"/>
        <w:ind w:left="0" w:righ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"/>
        <w:ind w:left="0" w:righ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-72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Условия реализации программы</w:t>
      </w:r>
    </w:p>
    <w:p>
      <w:pPr>
        <w:pStyle w:val="Normal"/>
        <w:tabs>
          <w:tab w:val="clear" w:pos="709"/>
          <w:tab w:val="left" w:pos="-1004" w:leader="none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МАОУ СОШ № 4 г. Асин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ЦГО «МЫ в Теме» МАОУ СОШ № 4 г. Асин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-720" w:firstLine="709"/>
        <w:jc w:val="both"/>
        <w:rPr/>
      </w:pPr>
      <w:r>
        <w:rPr>
          <w:rFonts w:cs="Times New Roman" w:ascii="Times New Roman" w:hAnsi="Times New Roman"/>
        </w:rPr>
        <w:t>Официальные сайты ВУЗов г. Томска, ОГБУ РЦР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ы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-720" w:firstLine="709"/>
        <w:jc w:val="both"/>
        <w:rPr/>
      </w:pP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сайты по проектированию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ресурсы.</w:t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kern w:val="2"/>
        </w:rPr>
      </w:pPr>
      <w:r>
        <w:rPr>
          <w:rFonts w:cs="Times New Roman" w:ascii="Times New Roman" w:hAnsi="Times New Roman"/>
          <w:b/>
          <w:i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kern w:val="2"/>
        </w:rPr>
      </w:pPr>
      <w:r>
        <w:rPr>
          <w:rFonts w:cs="Times New Roman" w:ascii="Times New Roman" w:hAnsi="Times New Roman"/>
          <w:b/>
          <w:iCs/>
          <w:color w:val="000000"/>
          <w:kern w:val="2"/>
        </w:rPr>
        <w:t>Список используемой литератур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kern w:val="2"/>
        </w:rPr>
      </w:pPr>
      <w:r>
        <w:rPr>
          <w:rFonts w:cs="Times New Roman" w:ascii="Times New Roman" w:hAnsi="Times New Roman"/>
          <w:b/>
          <w:iCs/>
          <w:color w:val="000000"/>
          <w:kern w:val="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кенбиль В.Ф. «Как добиться успеха в жизни»: пер. с немец. А.П. Иконникова. – М.: СП «Интерэксперт», 1999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джек Т. «Как создать идею». – СПб.Питер Пресс, 1997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оведение: приложение к «Учительской газете». - 2004. - № 17,18,22,29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Т Р 6.30-97. Унифицированные системы документации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 организационно-распорядительной документации. Требования к оформлению документов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ГОСТ 51141-98. Делопроизводство и архивное дело. Термины и определ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Иоффе, А. Н. </w:t>
      </w:r>
      <w:r>
        <w:rPr>
          <w:rFonts w:cs="Times New Roman" w:ascii="Times New Roman" w:hAnsi="Times New Roman"/>
          <w:color w:val="000000"/>
        </w:rPr>
        <w:t xml:space="preserve">Методические материалы по гражданскому образованию. - М.: Изд. дом «Новый учебник», 2003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узнецова Т.В Серова Г.А., Андреев В.И.. Литвинцева Н.А Секретарское дело. Спецвыпуск журнала "Секретарское дело"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нига секретаря «Издательский дом «Питер», 2004г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Максудов, Р., Антропов, О. </w:t>
      </w:r>
      <w:r>
        <w:rPr>
          <w:rFonts w:cs="Times New Roman" w:ascii="Times New Roman" w:hAnsi="Times New Roman"/>
          <w:color w:val="000000"/>
        </w:rPr>
        <w:t>Знай свои права. Ты и милиция.: пособие для подро</w:t>
        <w:softHyphen/>
        <w:t>стков и их родителей. - М.: Москов. школа прав человека, 1997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Никитин, А. Ф. </w:t>
      </w:r>
      <w:r>
        <w:rPr>
          <w:rFonts w:cs="Times New Roman" w:ascii="Times New Roman" w:hAnsi="Times New Roman"/>
          <w:color w:val="000000"/>
        </w:rPr>
        <w:t>Права человека: дополнительные материалы к учебнику «Право и политика». 9 класс: пособие для уч-ся общеобразоват. учеб, заведений. - М.: Дрофа,1998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Никитин, А. Ф. </w:t>
      </w:r>
      <w:r>
        <w:rPr>
          <w:rFonts w:cs="Times New Roman" w:ascii="Times New Roman" w:hAnsi="Times New Roman"/>
          <w:color w:val="000000"/>
        </w:rPr>
        <w:t xml:space="preserve">Основы обществознания. 8-9 кл.: учебно-метод. пособие. - М.: Дрофа, 2000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а человека. Методика преподавания в школе. Составители: И.Бочаров, А.Суслов и др., 2008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человека: Дидактический материал. 9–11 классы. Пермь,2000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тченков А.С. «Шаг за шагом» технология подготовки и реализации социального проекта. Пособие для менеджеров. МООДиМ «Новая цивилизация», 2001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Соколов, Я. В., Прутченков, А. С. </w:t>
      </w:r>
      <w:r>
        <w:rPr>
          <w:rFonts w:cs="Times New Roman" w:ascii="Times New Roman" w:hAnsi="Times New Roman"/>
          <w:color w:val="000000"/>
        </w:rPr>
        <w:t>Учебник «Граждановедение», 2000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Соколов, Я. В., Прутченков, А. С. </w:t>
      </w:r>
      <w:r>
        <w:rPr>
          <w:rFonts w:cs="Times New Roman" w:ascii="Times New Roman" w:hAnsi="Times New Roman"/>
          <w:color w:val="000000"/>
        </w:rPr>
        <w:t>Методическое пособие к учебнику «Граждановедение».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 ресурсы</w:t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595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on.gov.ru — Министерство образования РФ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ro.org — портал «Права человека в России» (Human Rights Online). Самый крупный и динамичный ресурс по правам человека в российском Интернете. Тексты законов, советы по защите своих прав, новости, информация об общественных кампаниях, книги и статьи, адреса правозащитных организац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go.perm.ru — Центр гражданского образования и прав человек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rcro.tomsk.ru/ - Сайт ОГКУ РЦРО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lider-start.ucoz.ru/ - Сайт СТАРТ ЛИДЕРА сетевой ресурс гражданского образования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ind w:left="-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ind w:left="-72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обучающихс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Абульханова – Славская К.А. Стратегия жизни – М., 199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заров Ю.П. Радость учить и учиться. – М., 199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 С.С.  Право.  Законы,  правосудие  в  жизни  людей.  Начальные  сведения:  Для  учащихся  9-11  кл.  М.,  199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ерг В. Карьера – суперигра. – Нетривиальные советы на каждый день. – АО  «Интерэксперт», М., 1998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00" w:after="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арнеги Д. Как завоевывать друзей и оказывать влияние на людей; Как вырабытывать уверенность в себе и влиять на людей, выступая публично; Как перестать беспокоиться и начать жить: Пер. с англ. –М., 199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самом  главном:  Книга  для  чтения  и  размшления  о  ценностях  жизни,  об  этике  и  праве  в  7-9кл. общеобразовательных  школ/ Сост.С.А.Морозова,  Н.И .Элиасберг. СПб.,1998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00" w:after="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апкина Г.В. Секреты выбора профессии: Научно-популярное издание. –М.: Генезис, 200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00" w:after="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Я, ты, мы в зеркале познания (сборник методик) /Сост. С.Ф. Спичак. –М.: «Институт практической психологии», Воронеж: «НПО «МОДЭК», 1995</w:t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nnikovaAP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54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0">
    <w:name w:val="A0"/>
    <w:qFormat/>
    <w:rPr>
      <w:b/>
      <w:color w:val="000000"/>
      <w:sz w:val="22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ascii="Arial Unicode MS" w:hAnsi="Arial Unicode MS" w:eastAsia="SimSun;Arial Unicode MS" w:cs="Mangal"/>
      <w:kern w:val="2"/>
      <w:sz w:val="24"/>
      <w:szCs w:val="21"/>
      <w:lang w:bidi="hi-IN"/>
    </w:rPr>
  </w:style>
  <w:style w:type="character" w:styleId="Zag11">
    <w:name w:val="Zag_1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Arial" w:hAnsi="Arial" w:eastAsia="Microsoft YaHei;Arial Unicode MS" w:cs="Mangal"/>
      <w:kern w:val="2"/>
      <w:sz w:val="28"/>
      <w:szCs w:val="28"/>
      <w:lang w:bidi="hi-IN"/>
    </w:rPr>
  </w:style>
  <w:style w:type="character" w:styleId="Style17">
    <w:name w:val="Подзаголово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Unicode MS" w:hAnsi="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 Unicode MS" w:hAnsi="Arial Unicode MS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 Unicode MS" w:hAnsi="Arial Unicode MS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 Unicode MS" w:hAnsi="Arial Unicode MS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 Unicode MS" w:hAnsi="Arial Unicode MS" w:cs="Mangal"/>
    </w:rPr>
  </w:style>
  <w:style w:type="paragraph" w:styleId="Pa2">
    <w:name w:val="Pa2"/>
    <w:basedOn w:val="Normal"/>
    <w:qFormat/>
    <w:pPr>
      <w:numPr>
        <w:ilvl w:val="0"/>
        <w:numId w:val="0"/>
      </w:numPr>
      <w:spacing w:lineRule="atLeast" w:line="221"/>
      <w:ind w:left="0" w:right="0" w:hanging="0"/>
    </w:pPr>
    <w:rPr>
      <w:rFonts w:ascii="BannikovaAP;Times New Roman" w:hAnsi="BannikovaAP;Times New Roman" w:cs="BannikovaAP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Pa15">
    <w:name w:val="Pa15"/>
    <w:basedOn w:val="Normal"/>
    <w:qFormat/>
    <w:pPr>
      <w:numPr>
        <w:ilvl w:val="0"/>
        <w:numId w:val="0"/>
      </w:numPr>
      <w:spacing w:lineRule="atLeast" w:line="201"/>
      <w:ind w:left="0" w:right="0" w:hanging="0"/>
    </w:pPr>
    <w:rPr>
      <w:rFonts w:ascii="BannikovaAP;Times New Roman" w:hAnsi="BannikovaAP;Times New Roman" w:cs="BannikovaAP;Times New Roman"/>
    </w:rPr>
  </w:style>
  <w:style w:type="paragraph" w:styleId="Pa9">
    <w:name w:val="Pa9"/>
    <w:basedOn w:val="Normal"/>
    <w:qFormat/>
    <w:pPr>
      <w:numPr>
        <w:ilvl w:val="0"/>
        <w:numId w:val="0"/>
      </w:numPr>
      <w:spacing w:lineRule="atLeast" w:line="221"/>
      <w:ind w:left="0" w:right="0" w:hanging="0"/>
    </w:pPr>
    <w:rPr>
      <w:rFonts w:ascii="BannikovaAP;Times New Roman" w:hAnsi="BannikovaAP;Times New Roman" w:cs="BannikovaAP;Times New Roman"/>
    </w:rPr>
  </w:style>
  <w:style w:type="paragraph" w:styleId="Pa13">
    <w:name w:val="Pa13"/>
    <w:basedOn w:val="Normal"/>
    <w:qFormat/>
    <w:pPr>
      <w:numPr>
        <w:ilvl w:val="0"/>
        <w:numId w:val="0"/>
      </w:numPr>
      <w:spacing w:lineRule="atLeast" w:line="201"/>
      <w:ind w:left="0" w:right="0" w:hanging="0"/>
    </w:pPr>
    <w:rPr>
      <w:rFonts w:ascii="BannikovaAP;Times New Roman" w:hAnsi="BannikovaAP;Times New Roman" w:cs="BannikovaAP;Times New Roman"/>
    </w:rPr>
  </w:style>
  <w:style w:type="paragraph" w:styleId="Pa14">
    <w:name w:val="Pa14"/>
    <w:basedOn w:val="Normal"/>
    <w:qFormat/>
    <w:pPr>
      <w:numPr>
        <w:ilvl w:val="0"/>
        <w:numId w:val="0"/>
      </w:numPr>
      <w:spacing w:lineRule="atLeast" w:line="201"/>
      <w:ind w:left="0" w:right="0" w:hanging="0"/>
    </w:pPr>
    <w:rPr>
      <w:rFonts w:ascii="BannikovaAP;Times New Roman" w:hAnsi="BannikovaAP;Times New Roman" w:cs="BannikovaAP;Times New Roman"/>
    </w:rPr>
  </w:style>
  <w:style w:type="paragraph" w:styleId="Pa4">
    <w:name w:val="Pa4"/>
    <w:basedOn w:val="Normal"/>
    <w:qFormat/>
    <w:pPr>
      <w:numPr>
        <w:ilvl w:val="0"/>
        <w:numId w:val="0"/>
      </w:numPr>
      <w:spacing w:lineRule="atLeast" w:line="261"/>
      <w:ind w:left="0" w:right="0" w:hanging="0"/>
    </w:pPr>
    <w:rPr>
      <w:rFonts w:ascii="BannikovaAP;Times New Roman" w:hAnsi="BannikovaAP;Times New Roman" w:cs="BannikovaAP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Стандарт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2:00Z</dcterms:created>
  <dc:creator>Анатолий Полтанов Полтанов</dc:creator>
  <dc:description/>
  <cp:keywords/>
  <dc:language>en-US</dc:language>
  <cp:lastModifiedBy>КЛА</cp:lastModifiedBy>
  <cp:lastPrinted>2014-09-21T13:20:00Z</cp:lastPrinted>
  <dcterms:modified xsi:type="dcterms:W3CDTF">2019-09-26T06:09:00Z</dcterms:modified>
  <cp:revision>3</cp:revision>
  <dc:subject/>
  <dc:title>Пояснительная записка</dc:title>
</cp:coreProperties>
</file>