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7"/>
        <w:gridCol w:w="851"/>
        <w:gridCol w:w="2693"/>
        <w:gridCol w:w="851"/>
        <w:gridCol w:w="2976"/>
        <w:gridCol w:w="850"/>
        <w:gridCol w:w="2835"/>
        <w:gridCol w:w="8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бинская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ая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Г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ик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57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ОСТРАННЫЙ ЯЗЫК 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53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. ЯЗЫК </w:t>
            </w:r>
            <w:r>
              <w:rPr>
                <w:b/>
                <w:color w:val="000000"/>
                <w:sz w:val="20"/>
                <w:szCs w:val="20"/>
              </w:rPr>
              <w:t>2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КУЛЬТУРА В МАНЕЖЕ С 12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ДО 13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./ РОБОТОТЕ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О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6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Я  –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ТЕХН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Я  –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. ЯЗЫК </w:t>
            </w:r>
            <w:r>
              <w:rPr>
                <w:b/>
                <w:color w:val="000000"/>
                <w:sz w:val="20"/>
                <w:szCs w:val="20"/>
              </w:rPr>
              <w:t>2  язы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Я  –МОИ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Я  –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КУЛЬТУРА В МАНЕЖЕ С 12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ДО 13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ОТЕХ./ ИНФОР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ОСТРАННЫЙ ЯЗЫК ОБЩЕСТВОЗН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8:00Z</dcterms:created>
  <dc:creator>Кривенцов Леонид Александрович</dc:creator>
  <dc:description/>
  <cp:keywords/>
  <dc:language>en-US</dc:language>
  <cp:lastModifiedBy>Anopova</cp:lastModifiedBy>
  <cp:lastPrinted>2023-10-11T08:53:00Z</cp:lastPrinted>
  <dcterms:modified xsi:type="dcterms:W3CDTF">2023-10-20T04:32:00Z</dcterms:modified>
  <cp:revision>29</cp:revision>
  <dc:subject/>
  <dc:title/>
</cp:coreProperties>
</file>