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39"/>
        <w:gridCol w:w="837"/>
        <w:gridCol w:w="3072"/>
        <w:gridCol w:w="708"/>
        <w:gridCol w:w="2963"/>
        <w:gridCol w:w="706"/>
        <w:gridCol w:w="2825"/>
        <w:gridCol w:w="66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ронок Е.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шина 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В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ая В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Г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нич Т.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84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НОСТРАННЫ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НФОРМ./РОБО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НОСТР. ЯЗЫК  </w:t>
            </w:r>
            <w:r>
              <w:rPr>
                <w:b/>
                <w:color w:val="000000"/>
                <w:sz w:val="20"/>
                <w:szCs w:val="20"/>
              </w:rPr>
              <w:t>2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/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-МОИ ГОРИЗОН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РОБОТ./ИНФОР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/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ОСТР. ЯЗЫК  </w:t>
            </w:r>
            <w:r>
              <w:rPr>
                <w:b/>
                <w:color w:val="000000"/>
                <w:sz w:val="20"/>
                <w:szCs w:val="20"/>
              </w:rPr>
              <w:t>2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-МОИ ГОРИЗОН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Я-МОИ ГОРИЗОН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-МОИ ГОРИЗОН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26:00Z</dcterms:created>
  <dc:creator>Кривенцов Леонид Александрович</dc:creator>
  <dc:description/>
  <cp:keywords/>
  <dc:language>en-US</dc:language>
  <cp:lastModifiedBy>Anopova</cp:lastModifiedBy>
  <cp:lastPrinted>2023-10-09T11:16:00Z</cp:lastPrinted>
  <dcterms:modified xsi:type="dcterms:W3CDTF">2023-10-18T06:44:00Z</dcterms:modified>
  <cp:revision>58</cp:revision>
  <dc:subject/>
  <dc:title/>
</cp:coreProperties>
</file>