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902585" cy="191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внеурочной деятельности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3D моделирование»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Срок реализации: 2года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</w:t>
      </w:r>
      <w:r>
        <w:rPr>
          <w:bCs/>
        </w:rPr>
        <w:t>Составитель: Л. А. Кривенцов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высшая квалификационная категор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Рабочая программа по внеурочной деятельности тех</w:t>
        <w:softHyphen/>
        <w:t>нической направленности «3</w:t>
      </w:r>
      <w:r>
        <w:rPr>
          <w:color w:val="000000"/>
          <w:lang w:val="en-US" w:eastAsia="en-US"/>
        </w:rPr>
        <w:t>D</w:t>
      </w:r>
      <w:r>
        <w:rPr>
          <w:color w:val="000000"/>
        </w:rPr>
        <w:t>-моделирование» составлена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</w:rPr>
        <w:t xml:space="preserve">Федеральным законом «О науке и государственной научно- технической политике» от 23.08.1996 </w:t>
      </w:r>
      <w:r>
        <w:rPr>
          <w:color w:val="000000"/>
          <w:lang w:val="en-US" w:eastAsia="en-US"/>
        </w:rPr>
        <w:t>N</w:t>
      </w:r>
      <w:r>
        <w:rPr>
          <w:color w:val="000000"/>
        </w:rPr>
        <w:t>127-ФЗ (ред. от 02.07.201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Федеральным законом от 29 декабря 2012 года № 273-ФЗ «Об обра</w:t>
        <w:softHyphen/>
        <w:t>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казом Президента РФ от 01.06.2012 года № 761 «Национальная стратегия действий в интересах детей на 2012-2017 год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</w:rPr>
        <w:t>Приказом Министерства образования и науки Российской от 29 ав</w:t>
        <w:softHyphen/>
        <w:t xml:space="preserve">густа 2013 г. </w:t>
      </w:r>
      <w:r>
        <w:rPr>
          <w:color w:val="000000"/>
          <w:lang w:val="en-US" w:eastAsia="en-US"/>
        </w:rPr>
        <w:t>N</w:t>
      </w:r>
      <w:r>
        <w:rPr>
          <w:color w:val="000000"/>
        </w:rPr>
        <w:t>1008 «Об утверждении Порядка организации и осу</w:t>
        <w:softHyphen/>
        <w:t>ществления образовательной деятельности по дополнительным об</w:t>
        <w:softHyphen/>
        <w:t>щеобразовательным программа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Концепцией развития дополнительного образования детей от 04.09.2014 года № 1726-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становлением «Об утверждении СанПиН 2.4.4.3172-14» от 04.07.201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«Конвенцией о правах ребенка», одобренной Генеральной Ассам</w:t>
        <w:softHyphen/>
        <w:t>блеей ООН 20.11.1989;</w:t>
      </w:r>
    </w:p>
    <w:p>
      <w:pPr>
        <w:pStyle w:val="Normal"/>
        <w:ind w:firstLine="600"/>
        <w:jc w:val="both"/>
        <w:rPr>
          <w:lang w:eastAsia="en-US"/>
        </w:rPr>
      </w:pPr>
      <w:r>
        <w:rPr>
          <w:lang w:eastAsia="en-US"/>
        </w:rPr>
        <w:t xml:space="preserve">Люди самых разных профессий применяют компьютерную графику в своей работе. Это - исследователи в различных научных и прикладных областях, художники, конструкторы, специалисты по компьютерной верстке, дизайнеры, медики, модельеры. Как правило, изображение на компьютере создается с помощью графических программ. Машинная графика - отрасль систем автоматизированного проектирования (САПР). Знание основ машинной графики может стать одной из преимущественных характеристик для получения работы, а также продолжения образования. </w:t>
      </w:r>
      <w:r>
        <w:rPr>
          <w:color w:val="000000"/>
        </w:rPr>
        <w:t>Программа предлагает ознакомиться и получить практические навыки работы в среде З</w:t>
      </w:r>
      <w:r>
        <w:rPr>
          <w:color w:val="000000"/>
          <w:lang w:val="en-US" w:eastAsia="en-US"/>
        </w:rPr>
        <w:t>D</w:t>
      </w:r>
      <w:r>
        <w:rPr>
          <w:color w:val="000000"/>
        </w:rPr>
        <w:t>-моделирования для последующего проектирования и реализации своих проектов посред</w:t>
        <w:softHyphen/>
        <w:t>ством технологий прототипирования.</w:t>
      </w:r>
    </w:p>
    <w:p>
      <w:pPr>
        <w:pStyle w:val="Normal"/>
        <w:shd w:fill="FFFFFF" w:val="clear"/>
        <w:ind w:firstLine="600"/>
        <w:jc w:val="both"/>
        <w:rPr>
          <w:lang w:eastAsia="en-US"/>
        </w:rPr>
      </w:pPr>
      <w:r>
        <w:rPr>
          <w:color w:val="000000"/>
        </w:rPr>
        <w:t>Данные технологии рассматриваются на примере отечественной системы трехмерного моделирования КОМПАС-3</w:t>
      </w: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 xml:space="preserve"> ,</w:t>
      </w:r>
      <w:r>
        <w:rPr>
          <w:color w:val="000000"/>
        </w:rPr>
        <w:t xml:space="preserve"> ставшей стандартом для тысяч предприятий, благодаря соче</w:t>
        <w:softHyphen/>
        <w:t>танию простоты освоения и легкости работы с мощными функциональными возможностями твердотельного и поверхностного моделирования. Она включает в себя графический редак</w:t>
        <w:softHyphen/>
        <w:t>тор, большое количество библиотек стандартных деталей, средства трехмерного моделирова</w:t>
        <w:softHyphen/>
        <w:t>ния и подготовки управляющих программ для станков с числовым программным управлени</w:t>
        <w:softHyphen/>
        <w:t>ем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роцессе обучения используются все этапы усвоения знаний: понимание, запоминание, применение знаний по правилу и решению творческих задач. Предлагаемые творческие работы направлены на развитие технического, логического, абстрактного и образного мышления, формируются аналитические и созидательные компоненты творческого мышления.</w:t>
      </w:r>
    </w:p>
    <w:p>
      <w:pPr>
        <w:pStyle w:val="Style18"/>
        <w:spacing w:before="0" w:after="0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образовательной программы</w:t>
      </w:r>
    </w:p>
    <w:p>
      <w:pPr>
        <w:pStyle w:val="Style18"/>
        <w:spacing w:before="0" w:after="0"/>
        <w:rPr/>
      </w:pPr>
      <w:r>
        <w:rPr>
          <w:sz w:val="24"/>
          <w:szCs w:val="24"/>
        </w:rPr>
        <w:t>Направленность программы - техническая. Программа направлена на</w:t>
      </w:r>
      <w:r>
        <w:rPr>
          <w:rStyle w:val="Style14"/>
          <w:szCs w:val="24"/>
          <w:lang w:val="ru-RU"/>
        </w:rPr>
        <w:t xml:space="preserve"> привлечение учащихся к современным технологиям конструирования</w:t>
      </w:r>
      <w:r>
        <w:rPr>
          <w:sz w:val="24"/>
          <w:szCs w:val="24"/>
        </w:rPr>
        <w:t>, проектирования и использования роботизированных устройств.</w:t>
      </w:r>
    </w:p>
    <w:p>
      <w:pPr>
        <w:pStyle w:val="Style18"/>
        <w:spacing w:before="0" w:after="0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, актуальность и педагогическая целесообразность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Актуальность</w:t>
      </w:r>
      <w:r>
        <w:rPr>
          <w:color w:val="000000"/>
        </w:rPr>
        <w:t xml:space="preserve"> выбранной темы обусловлена практически повсеместным использованием трехмерной графики в различных отраслях и сферах деятельности, знание которой становится все более необходимым для полноценного развития личност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color w:val="000000"/>
        </w:rPr>
        <w:t>Развитие технологий прототипирования привело к появлению на рынке множества сравнительно недорогих устройств для печати 3D-моделей, что позволило включить З</w:t>
      </w:r>
      <w:r>
        <w:rPr>
          <w:color w:val="000000"/>
          <w:lang w:val="en-US" w:eastAsia="en-US"/>
        </w:rPr>
        <w:t>D</w:t>
      </w:r>
      <w:r>
        <w:rPr>
          <w:lang w:eastAsia="en-US"/>
        </w:rPr>
        <w:t>-принтер</w:t>
      </w:r>
      <w:r>
        <w:rPr>
          <w:color w:val="000000"/>
        </w:rPr>
        <w:t xml:space="preserve"> в обра</w:t>
        <w:softHyphen/>
        <w:t>зовательный процесс учебного коллектив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color w:val="000000"/>
        </w:rPr>
        <w:t>Программа «З</w:t>
      </w:r>
      <w:r>
        <w:rPr>
          <w:color w:val="000000"/>
          <w:lang w:val="en-US" w:eastAsia="en-US"/>
        </w:rPr>
        <w:t>D</w:t>
      </w:r>
      <w:r>
        <w:rPr>
          <w:color w:val="000000"/>
        </w:rPr>
        <w:t>-моделирование» в том числе ориентиро</w:t>
        <w:softHyphen/>
        <w:t>вана на изучение принципов проектирования и 3D-моделирования для создания и практиче</w:t>
        <w:softHyphen/>
        <w:t>ского изготовления отдел</w:t>
      </w:r>
      <w:r>
        <w:rPr>
          <w:lang w:eastAsia="en-US"/>
        </w:rPr>
        <w:t>ьных элементов технических проектов обучающихся</w:t>
      </w:r>
      <w:r>
        <w:rPr>
          <w:color w:val="000000"/>
        </w:rPr>
        <w:t>, и тем самым способствует развитию конструкторских, изобретательских, научно- технических компетентностей и нацеливает детей на осознанный выбор необ</w:t>
        <w:softHyphen/>
        <w:t>ходимых обществу профессий, как инженер-конструктор, инженер-технолог, проектировщик, дизайнер и т.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ятельность по моделированию способствует воспитанию активности школьников в познавательной деятельности, развитию высших психических функций (повышению внимания, развитию памяти и логического мышления), аккуратности, самостоятельности в учебном процесс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держка и развитие детского технического творчества соответствуют актуальным и перспективным потребностям личности и стратегическим нацио</w:t>
        <w:softHyphen/>
        <w:t>нальным приоритета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Цель и задачи образовательной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 xml:space="preserve">раскрытие интеллектуального и творческого потенциала детей с использованием возможностей программы трёхмерного моделирования и практическое применение обучающимися знаний для разработки и внедрения технических проектов. </w:t>
      </w:r>
      <w:r>
        <w:rPr/>
        <w:t>Создание условий для мотивации, подготовки и профессиональной ориентации школьников для возможного продолжения учебы в ВУЗах и последующей работы на предприятиях по специальностям, связанным с проектированием и 3</w:t>
      </w:r>
      <w:r>
        <w:rPr>
          <w:lang w:val="en-US"/>
        </w:rPr>
        <w:t>D</w:t>
      </w:r>
      <w:r>
        <w:rPr/>
        <w:t>-моделировани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знакомить учащихся с программами САПР: «КОМПАС-3D LT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воить процесс изготовления деталей на 3D-принтере «Picaso-3D Designer» с помощью программы «Poligon 2.0»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звитие у учащихся инженерного мышления, навыков конструирования, и эффективного использования компьютерны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звитие внимательности, аккуратности и изобрета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звитие креативного мышления и пространственного воображе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ешение учащимися ряда технических задач, результатом каждой из которых будет работающий механизм или робот с автономным управлением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</w:rPr>
        <w:t>Формирование устойчивого интереса учащихся к техническому творче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оспитание настойчивости и стремления к достижению поставленной ц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общей информационной культуры у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зоны личных научных и творческих интересов учащихся.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ринципы организации учебного процесса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растная группа:</w:t>
      </w:r>
    </w:p>
    <w:p>
      <w:pPr>
        <w:pStyle w:val="Style18"/>
        <w:spacing w:before="0" w:after="0"/>
        <w:rPr/>
      </w:pPr>
      <w:r>
        <w:rPr>
          <w:sz w:val="24"/>
          <w:szCs w:val="24"/>
        </w:rPr>
        <w:t>Программа рассчитана на детей 11-17 лет. Минимальный возраст обучающихся -11 лет.</w:t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реализации программы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2 года обучения по 34 часа в год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занятия проводятся 1 раз в неделю по 1 учебному часу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ленная продолжительность учебного часа составляет 45 минут.</w:t>
      </w:r>
    </w:p>
    <w:p>
      <w:pPr>
        <w:pStyle w:val="Style18"/>
        <w:spacing w:before="0" w:after="0"/>
        <w:rPr/>
      </w:pPr>
      <w:r>
        <w:rPr>
          <w:sz w:val="24"/>
          <w:szCs w:val="24"/>
        </w:rPr>
        <w:t>Перерыв между учебными часами в случае проведения парных занятий 10 мину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: групповая. Занятия проходят в группе  8-10 челов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зачисляются на добровольной основе, по результатам собеседования, направленного на выявление их индивидуальности и склонности к творческой деятель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lang w:eastAsia="en-US"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keepNext w:val="true"/>
        <w:keepLines/>
        <w:numPr>
          <w:ilvl w:val="0"/>
          <w:numId w:val="0"/>
        </w:numPr>
        <w:ind w:firstLine="400"/>
        <w:outlineLvl w:val="0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  <w:t>В результате освоения данной Программы учащие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знакомятся с основами технического черчения и работы в системах трехмерного моделирования КОМПАС-3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лучат навыки работы с технической документацией, а также разовьют навыки поиска, обработки и анализа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зовьют навыки объемного, пространственного, логического мышления и конструкторские способ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знакомятся с 3D принтером «Picaso-3D Designer», программой «Poligon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аучатся применять изученные инструменты при выполнении научно-технически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лучат необходимые навыки для организации самостоя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высят свою информационную культуру.</w:t>
      </w:r>
    </w:p>
    <w:p>
      <w:pPr>
        <w:pStyle w:val="Normal"/>
        <w:ind w:firstLine="400"/>
        <w:rPr>
          <w:lang w:eastAsia="en-US"/>
        </w:rPr>
      </w:pPr>
      <w:r>
        <w:rPr>
          <w:lang w:eastAsia="en-US"/>
        </w:rPr>
        <w:t>В идеальной модели у учащихся будет воспитана потребность в творческой деятельности в целом и к техническому творчеству в частности, а также сформирована зона личных научных интересов.</w:t>
      </w:r>
    </w:p>
    <w:p>
      <w:pPr>
        <w:pStyle w:val="Normal"/>
        <w:ind w:firstLine="48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чностные результаты:</w:t>
      </w:r>
    </w:p>
    <w:p>
      <w:pPr>
        <w:pStyle w:val="Normal"/>
        <w:ind w:firstLine="400"/>
        <w:rPr>
          <w:lang w:eastAsia="en-US"/>
        </w:rPr>
      </w:pPr>
      <w:r>
        <w:rPr>
          <w:lang w:eastAsia="en-US"/>
        </w:rPr>
        <w:t>В результате освоения дан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 обучающихся возрастет готовность и способность к саморазвит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явится и окрепнет мотивация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высится самооценка на основе критериев успешности эт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явятся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спитаются этические чувства, прежде всего доброжелательность и эмоционально-нравственная отзывчивость. </w:t>
      </w:r>
    </w:p>
    <w:p>
      <w:pPr>
        <w:pStyle w:val="Normal"/>
        <w:ind w:firstLine="40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етапредметные результаты:</w:t>
      </w:r>
    </w:p>
    <w:p>
      <w:pPr>
        <w:pStyle w:val="Normal"/>
        <w:ind w:firstLine="40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ходе освоения данной Программы обучащие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воят разные способы решения проблем творческого и технического харак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зовьют умение ставить цели - создавать творческие работы, планировать достижение этой цели, контролировать временные и трудовые затраты, создавать наглядные динамические графические объекты в процесс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лучат возможность оценить полученный результат и соотнести его с изначальным замыслом, выполнить по необходимости коррекцию либо результата, либо замыс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1.</w:t>
        <w:tab/>
      </w:r>
      <w:r>
        <w:rPr/>
        <w:t>Введение</w:t>
      </w:r>
      <w:r>
        <w:rPr>
          <w:lang w:eastAsia="en-US"/>
        </w:rPr>
        <w:t xml:space="preserve"> . Теория: Беседа по правилам поведения обучающихся. Инструктаж по технике безопасности работы с компьютерной техникой. Организация работы в компьютерном класс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2.</w:t>
        <w:tab/>
        <w:t>Теория: Развитие новых технологий. Задачи и проблемы развития технологий в современной жизн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ение основ технического черчения. Теория: Виды изделий и конструкторских документов. Общие опред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4.</w:t>
        <w:tab/>
        <w:t>Теория: Правила оформления чертежей: штриховка в разрезах и сечениях, линии чертежа и их обводка, шрифты, размеры, буквенные обозначения на чертежах, масштабы, форматы чертежей, стандарт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5.</w:t>
        <w:tab/>
        <w:t>Теория: Проекционное черчение: прямоугольные проекции, расположение видов (проекций) на чертежах, построение проекций геометрических тел, разрезы и се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6.</w:t>
        <w:tab/>
        <w:t>Практика: Тестовое задание - Чертеж от рук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омство с программой «KOMПAC-3D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8.</w:t>
        <w:tab/>
        <w:t>Теория: Типы документов Компас 3D. Типы файлов. Основные компоненты программы. Интерфей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9.    Контекстные меню. Главное меню и панели инстру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10.    Теория: Общие приемы работы. Компактная панель. Панель свой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11.    Теория: Инструментальная панель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  <w:t>12.     Практика: Тестовое задание – 2Dэскиз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кумент - Чертеж. 2D-моделир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14. Теория: Оформление  чертеж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15.</w:t>
        <w:tab/>
        <w:t>Теория: Параметры текущего чертеж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16. Теория: Использование видов. Получение изображения в разных масштаб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17. Теория: Библиоте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18. Практика. Тестовое задание - 2D-чертеж по модел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кумент - Деталь.3D-моделир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20.</w:t>
        <w:tab/>
        <w:t>Теория: Рабочее пространство. Дерево модели. Компактная панель. Панель свойств. Эскиз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eastAsia="en-US"/>
        </w:rPr>
        <w:t>21. Теория: Вспомогательная геометр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eastAsia="en-US"/>
        </w:rPr>
        <w:t>22. Теория: Создание модели с помощью операции Выдавливание и вырезать Выдавлива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eastAsia="en-US"/>
        </w:rPr>
        <w:t>23. Теория: Дополнительные элементы: фаски, скруг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eastAsia="en-US"/>
        </w:rPr>
        <w:t>24. Практика: Тестовое задание - 3D-объект по модел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3D- печать трехмерных моделей. Теория: ЗD- принтер. Применение 3D-принтеров в различных сферах человеческой деятельности. Техника безопасности при работе с 3D-принтер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 xml:space="preserve">26. Теория: Знакомство с моделью 3D-принтера «Picaso». Программное обеспечение «Poligon 2,0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27. Практика: Печать первой 3D-моде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28. Практика: Построение 3D-модели, по собственному замыслу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здание индивидуального творческого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30. Теория: Выбор проекта. Сбор информации по теме выбранного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31. Практика: Изготовление деталей проекта на 3D принтер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32. Практика: Сборка конструкций для индивидуального творческого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en-US"/>
        </w:rPr>
        <w:t>33. Практика: Подготовка документации по индивидуальному творческому прое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34. Демонстрация и защита индивидуального проекта.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ind w:left="1068" w:hanging="0"/>
        <w:jc w:val="center"/>
        <w:rPr/>
      </w:pPr>
      <w:r>
        <w:rPr>
          <w:b/>
        </w:rPr>
        <w:t>3. Учебно-тематическое планирова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с определением основных видов учебной деятельност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576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а безопасности. Введ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снов технического чер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познакомиться  с  историей  машинной  графики,  возможностями компьютерной графики, технологией проектирования с помощью средств компьютерной граф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йся будет развивать пространственные представления, наблюдательность, глазомер, </w:t>
            </w:r>
          </w:p>
          <w:p>
            <w:pPr>
              <w:pStyle w:val="Normal"/>
              <w:jc w:val="both"/>
              <w:rPr/>
            </w:pPr>
            <w:r>
              <w:rPr/>
              <w:t>измерительные навыки.</w:t>
            </w:r>
          </w:p>
          <w:p>
            <w:pPr>
              <w:pStyle w:val="Normal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 xml:space="preserve">- анализировать  форму  предмета  по  чертежу,  наглядному  изображению, натуре и </w:t>
            </w:r>
          </w:p>
          <w:p>
            <w:pPr>
              <w:pStyle w:val="Normal"/>
              <w:rPr/>
            </w:pPr>
            <w:r>
              <w:rPr/>
              <w:t xml:space="preserve">простейшим разверткам, </w:t>
            </w:r>
          </w:p>
          <w:p>
            <w:pPr>
              <w:pStyle w:val="Normal"/>
              <w:rPr/>
            </w:pPr>
            <w:r>
              <w:rPr/>
              <w:t xml:space="preserve">- выполнять  геометрические  построения,  необходимые  при  выполнении </w:t>
            </w:r>
          </w:p>
          <w:p>
            <w:pPr>
              <w:pStyle w:val="Normal"/>
              <w:rPr/>
            </w:pPr>
            <w:r>
              <w:rPr/>
              <w:t>чертежей;</w:t>
            </w:r>
          </w:p>
          <w:p>
            <w:pPr>
              <w:pStyle w:val="Normal"/>
              <w:rPr/>
            </w:pPr>
            <w:r>
              <w:rPr/>
              <w:t>- наносить размеры с учётом формы предм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программой«</w:t>
            </w:r>
            <w:r>
              <w:rPr>
                <w:color w:val="000000"/>
                <w:lang w:val="en-US" w:eastAsia="en-US"/>
              </w:rPr>
              <w:t>KOM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>AC</w:t>
            </w:r>
            <w:r>
              <w:rPr>
                <w:color w:val="000000"/>
                <w:lang w:eastAsia="en-US"/>
              </w:rPr>
              <w:t>-3</w:t>
            </w: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Value"/>
              </w:rPr>
              <w:t>Учащийся познакоми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Value"/>
              </w:rPr>
              <w:t>- с т</w:t>
            </w:r>
            <w:r>
              <w:rPr>
                <w:lang w:eastAsia="en-US"/>
              </w:rPr>
              <w:t>ипами документов Компас 3D и типами фай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основными компонентами программы и интерфейсом, контекстным меню и главным меню с панелью инструмен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учит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общие приемы работы в программ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eastAsia="en-US"/>
              </w:rPr>
              <w:t xml:space="preserve">- приемы </w:t>
            </w:r>
            <w:r>
              <w:rPr>
                <w:rStyle w:val="Value"/>
              </w:rPr>
              <w:t>трехмерного (3D) и двумерного (2D) моделирования объе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Value"/>
              </w:rPr>
              <w:t xml:space="preserve">- возможности оформления конструкторской докумен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Value"/>
              </w:rPr>
              <w:t>- приемы работы с объектами библиотек системы</w:t>
            </w:r>
          </w:p>
          <w:p>
            <w:pPr>
              <w:pStyle w:val="Normal"/>
              <w:jc w:val="both"/>
              <w:rPr/>
            </w:pPr>
            <w:r>
              <w:rPr/>
              <w:t>Научи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вать </w:t>
            </w:r>
            <w:r>
              <w:rPr>
                <w:rStyle w:val="Value"/>
              </w:rPr>
              <w:t>3D 2D модели различной сло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-печать </w:t>
            </w:r>
            <w:r>
              <w:rPr>
                <w:shd w:fill="FFFFFF" w:val="clear"/>
                <w:lang w:eastAsia="en-US"/>
              </w:rPr>
              <w:t>трехмерны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знакомится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 применение 3D-принтеров в различных сферах человеческой деятельност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D- принтером и техникой безопасности при работе с 3D-принтер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с моделью 3D-принтера «Picaso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программным обеспечением для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-печати (например Poligon 2,0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Создание индивидуального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ащийся п</w:t>
            </w:r>
            <w:r>
              <w:rPr>
                <w:lang w:eastAsia="en-US"/>
              </w:rPr>
              <w:t>остроит 3D-модель по собственному замыслу, состоящую из нескольких деталей, напечатанных на 3D-принтер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формит информацию по теме проекта, подготовит документацию по индивидуальному творческому проект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демонстрирует и защитит индивидуальный прое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ind w:left="709" w:hanging="0"/>
        <w:rPr>
          <w:kern w:val="2"/>
        </w:rPr>
      </w:pPr>
      <w:r>
        <w:rPr>
          <w:kern w:val="2"/>
        </w:rPr>
        <w:t>Рабочее место для каждого ученика должно быть оборудовано в соответствии с его ростом и иметь ПК, монитор, клавиатуру и компьютерную мышь (или ноутбук).</w:t>
      </w:r>
    </w:p>
    <w:p>
      <w:pPr>
        <w:pStyle w:val="Standard"/>
        <w:ind w:left="709" w:hanging="0"/>
        <w:jc w:val="both"/>
        <w:rPr/>
      </w:pPr>
      <w:r>
        <w:rPr/>
        <w:t>Оборудование и мебель: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>ПК (из расчета 1 ПК на 1 обучающегося + 1 для педагога);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>ОС: Windows XP и выше,</w:t>
      </w:r>
      <w:r>
        <w:rPr>
          <w:lang w:val="en-US"/>
        </w:rPr>
        <w:t>Linux</w:t>
      </w:r>
      <w:r>
        <w:rPr/>
        <w:t>.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>Программы: «</w:t>
      </w:r>
      <w:r>
        <w:rPr>
          <w:lang w:eastAsia="en-US"/>
        </w:rPr>
        <w:t>КОМПАС-3</w:t>
      </w:r>
      <w:r>
        <w:rPr>
          <w:lang w:val="en-US" w:eastAsia="en-US"/>
        </w:rPr>
        <w:t>D</w:t>
      </w:r>
      <w:r>
        <w:rPr>
          <w:lang w:eastAsia="en-US"/>
        </w:rPr>
        <w:t xml:space="preserve"> </w:t>
      </w:r>
      <w:r>
        <w:rPr>
          <w:lang w:val="en-US" w:eastAsia="en-US"/>
        </w:rPr>
        <w:t>LTV</w:t>
      </w:r>
      <w:r>
        <w:rPr>
          <w:lang w:eastAsia="en-US"/>
        </w:rPr>
        <w:t>12», «</w:t>
      </w:r>
      <w:r>
        <w:rPr>
          <w:lang w:val="en-US" w:eastAsia="en-US"/>
        </w:rPr>
        <w:t>Poligon</w:t>
      </w:r>
      <w:r>
        <w:rPr>
          <w:lang w:eastAsia="en-US"/>
        </w:rPr>
        <w:t>», «</w:t>
      </w:r>
      <w:r>
        <w:rPr>
          <w:lang w:val="en-US" w:eastAsia="en-US"/>
        </w:rPr>
        <w:t>Open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>».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>Дополнительные программы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/>
      </w:pPr>
      <w:r>
        <w:rPr>
          <w:lang w:val="en-US"/>
        </w:rPr>
        <w:t>AdobeReader</w:t>
      </w:r>
      <w:r>
        <w:rPr/>
        <w:t xml:space="preserve"> 11.0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lang w:val="en-US"/>
        </w:rPr>
        <w:t>mp</w:t>
      </w:r>
      <w:r>
        <w:rPr/>
        <w:t xml:space="preserve">3 </w:t>
      </w:r>
      <w:r>
        <w:rPr>
          <w:lang w:val="en-US"/>
        </w:rPr>
        <w:t>Player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>Выход в сеть Интернет</w:t>
      </w:r>
      <w:r>
        <w:rPr>
          <w:lang w:val="en-US"/>
        </w:rPr>
        <w:t>.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 xml:space="preserve"> </w:t>
      </w:r>
      <w:r>
        <w:rPr/>
        <w:t>Медиа проектор, экран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>Учебные и компьютерные столы и стулья в соответствии с ростом детей.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>Учебный (компьютерный) стол  и стул для педагога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 xml:space="preserve"> </w:t>
      </w:r>
      <w:r>
        <w:rPr/>
        <w:t>Аудио колонки или наушники (из расчета 1 шт. на 1 учеников).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 xml:space="preserve">  </w:t>
      </w:r>
      <w:r>
        <w:rPr/>
        <w:t>Классная доска (классическая или интерактивная).</w:t>
      </w:r>
    </w:p>
    <w:p>
      <w:pPr>
        <w:pStyle w:val="Standard"/>
        <w:numPr>
          <w:ilvl w:val="0"/>
          <w:numId w:val="7"/>
        </w:numPr>
        <w:ind w:left="851" w:hanging="425"/>
        <w:jc w:val="both"/>
        <w:rPr/>
      </w:pPr>
      <w:r>
        <w:rPr/>
        <w:t xml:space="preserve"> </w:t>
      </w:r>
      <w:r>
        <w:rPr/>
        <w:t>Шкафы для хранения материалов, инструментов и конструкторов</w:t>
      </w:r>
    </w:p>
    <w:p>
      <w:pPr>
        <w:pStyle w:val="Standard"/>
        <w:ind w:left="709" w:hanging="0"/>
        <w:jc w:val="both"/>
        <w:rPr>
          <w:lang w:val="en-US"/>
        </w:rPr>
      </w:pPr>
      <w:r>
        <w:rPr/>
        <w:t>Материалы и инструменты: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283"/>
        <w:jc w:val="both"/>
        <w:rPr>
          <w:b/>
          <w:b/>
          <w:bCs/>
          <w:lang w:val="en-US"/>
        </w:rPr>
      </w:pPr>
      <w:r>
        <w:rPr/>
        <w:t>Ручной инструмент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283"/>
        <w:jc w:val="both"/>
        <w:rPr>
          <w:lang w:val="en-US"/>
        </w:rPr>
      </w:pPr>
      <w:r>
        <w:rPr/>
        <w:t>Аэрограф с компрессором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283"/>
        <w:jc w:val="both"/>
        <w:rPr>
          <w:lang w:val="en-US"/>
        </w:rPr>
      </w:pPr>
      <w:r>
        <w:rPr/>
        <w:t>Акриловые краски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Клеи: ПВА, Титан, и др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Standard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7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Конвенция о правах ребенка, одобренная Генеральной Ассамблеей ООН 20.11 1989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1" w:leader="none"/>
        </w:tabs>
        <w:jc w:val="both"/>
        <w:rPr>
          <w:color w:val="000000"/>
        </w:rPr>
      </w:pPr>
      <w:r>
        <w:rPr>
          <w:color w:val="000000"/>
        </w:rPr>
        <w:t>Конституци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1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"Об образовании в Российской Федерации" N 273-ФЗ от 29 декабря 2012 года с изменениями 2018 го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1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1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Концепцией развития дополнительного образования детей в Российской Федерации до 202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1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04.07.2014 №41 «О введении в действие санитарно-эпидемиологических правил и нормативов СанПиН 2.4.4.3172-14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1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Письмо Департамента молодежной политики, воспитания и социальной поддержки Минобрнауки России от 11.12.2006т№06-1844 //Примерные требования к программам дополнительного образования детей.</w:t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  <w:t>Литература для педагог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color w:val="000000"/>
        </w:rPr>
      </w:pPr>
      <w:r>
        <w:rPr>
          <w:color w:val="000000"/>
        </w:rPr>
        <w:t>Белухин Д.А. Личностно ориентированная педагогика в вопросах и ответах: учебное пособие.-М.: МПСИ, 2006.- 31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Богуславский А.А. Образовательная система КОМПАС 3D L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гуславский А.А. Программно-методический комплекс № 6. Школьная система автоматизированного проектирования. Пособие для учителя // Москва, КУДИЦ,1995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Большаков В.П. Основы ЗD-моделирования / В.П. Большаков, А.Л. Бочков.- СПб.: Питер, 2013.- 30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МенчинскаяH.A. Проблемы обучения, воспитания и психического развития ребёнка: Избранные психологические труды/ Под ред. Е.Д.Божович. - М.: МПСИ; Воронеж: НПО «МОДЭК», 2004. - 51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Потемкин А. Инженерная графика. Просто и доступно. Издательство «Лори», 2000г. Москва - 491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темкин А. Трехмерное твердотельное моделирование. - М: Компьютер Пресс, 2002-296с.и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 xml:space="preserve">Путина Е.А. Повышение познавательной активности детей через проектную деятельность// «Дополнительное образование и воспитание» </w:t>
      </w:r>
      <w:r>
        <w:rPr/>
        <w:t>№6(164) 2013. -С.34-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Пясталова И.Н. Использование проектной технологии во внеурочной деятельности У «Дополнительное образование и воспитание» №6(152) 2012. - С.14-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  <w:tab w:val="left" w:pos="426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Третьяк, Т. М. Фарафонов А. А в «Пространственное моделирование и проектирование в программной среде Компас 3D LT-М.: СОЛОН- ПРЕСС, 2004 г., 120 с. (Серия «библиотека студента и школьника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2" w:leader="none"/>
          <w:tab w:val="left" w:pos="426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Хромова Н.П. Формы проведения занятий в учреждениях ДОД деятельность // «Дополнительное образование и воспитание» №9(167) 2013. - С.10-13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07" w:leader="none"/>
          <w:tab w:val="left" w:pos="426" w:leader="none"/>
        </w:tabs>
        <w:ind w:left="180" w:hanging="38"/>
        <w:jc w:val="both"/>
        <w:rPr/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 xml:space="preserve">:// </w:t>
      </w:r>
      <w:r>
        <w:rPr>
          <w:color w:val="000000"/>
          <w:lang w:val="en-US" w:eastAsia="en-US"/>
        </w:rPr>
        <w:t>edu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ascon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 xml:space="preserve">/ </w:t>
      </w:r>
      <w:r>
        <w:rPr>
          <w:color w:val="000000"/>
        </w:rPr>
        <w:t>Методические материалы размешены на сайте «КОМПАС в образовани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" w:leader="none"/>
          <w:tab w:val="left" w:pos="426" w:leader="none"/>
        </w:tabs>
        <w:ind w:left="180" w:hanging="38"/>
        <w:jc w:val="both"/>
        <w:rPr/>
      </w:pP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hyperlink r:id="rId3">
        <w:r>
          <w:rPr>
            <w:rStyle w:val="InternetLink"/>
            <w:color w:val="0066CC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u w:val="single"/>
            <w:lang w:eastAsia="en-US"/>
          </w:rPr>
          <w:t>.</w:t>
        </w:r>
        <w:r>
          <w:rPr>
            <w:rStyle w:val="InternetLink"/>
            <w:color w:val="0066CC"/>
            <w:u w:val="single"/>
            <w:lang w:val="en-US" w:eastAsia="en-US"/>
          </w:rPr>
          <w:t>ascon</w:t>
        </w:r>
        <w:r>
          <w:rPr>
            <w:rStyle w:val="InternetLink"/>
            <w:color w:val="0066CC"/>
            <w:u w:val="single"/>
            <w:lang w:eastAsia="en-US"/>
          </w:rPr>
          <w:t>.</w:t>
        </w:r>
      </w:hyperlink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>Сайт фирмы АСКО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" w:leader="none"/>
          <w:tab w:val="left" w:pos="426" w:leader="none"/>
        </w:tabs>
        <w:ind w:left="180" w:hanging="38"/>
        <w:jc w:val="both"/>
        <w:rPr>
          <w:color w:val="000000"/>
        </w:rPr>
      </w:pPr>
      <w:r>
        <w:rPr>
          <w:color w:val="000000"/>
        </w:rPr>
        <w:t>3dtoday.ru - энциклопедия 3D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Рабочая программа «3D моделирование»                                                                     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6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eastAsia="Times New Roman" w:cs="Times New Roman"/>
      <w:b w:val="false"/>
      <w:bCs w:val="false"/>
    </w:rPr>
  </w:style>
  <w:style w:type="character" w:styleId="WW8Num16z0">
    <w:name w:val="WW8Num16z0"/>
    <w:qFormat/>
    <w:rPr>
      <w:rFonts w:cs="Times New Roman"/>
      <w:b/>
      <w:bCs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Маркированный список Знак Знак"/>
    <w:qFormat/>
    <w:rPr>
      <w:rFonts w:eastAsia="Times New Roman"/>
      <w:sz w:val="24"/>
      <w:lang w:val="en-US" w:bidi="he-IL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con.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4:00Z</dcterms:created>
  <dc:creator>КомStar Service</dc:creator>
  <dc:description/>
  <cp:keywords/>
  <dc:language>en-US</dc:language>
  <cp:lastModifiedBy>Учитель</cp:lastModifiedBy>
  <cp:lastPrinted>2021-04-13T14:14:00Z</cp:lastPrinted>
  <dcterms:modified xsi:type="dcterms:W3CDTF">2023-10-18T10:29:00Z</dcterms:modified>
  <cp:revision>298</cp:revision>
  <dc:subject/>
  <dc:title>Муниципальное общеобразовательное учреждение –</dc:title>
</cp:coreProperties>
</file>