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</w:rPr>
        <w:t xml:space="preserve">План мероприятий по проведению Всероссийского Дня правовой помощи детям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 МАОУ СОШ № 4 г. Асино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-2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"Тебе о праве - право о теб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-1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 «Всероссийский День правовой помощи детя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-1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викторина «Знаем ли мы свои права?»</w:t>
            </w:r>
          </w:p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З Богданова Е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щихся  9-11 классов с начальником ПДН МО МВД «Асин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-19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рисунка: «Я рисую свои пра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 руководители, ст.вожат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помощи «Консультирование по правовым вопросам родителей и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 по правам ребенка в 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образовательного учреждения информации о проведении Всероссийского Дня правовой помощи детя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5:00Z</dcterms:created>
  <dc:creator>Administrator</dc:creator>
  <dc:description/>
  <cp:keywords/>
  <dc:language>en-US</dc:language>
  <cp:lastModifiedBy>Кривенцов Леонид  Александрович</cp:lastModifiedBy>
  <dcterms:modified xsi:type="dcterms:W3CDTF">2022-11-11T02:23:00Z</dcterms:modified>
  <cp:revision>14</cp:revision>
  <dc:subject/>
  <dc:title/>
</cp:coreProperties>
</file>