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9"/>
        </w:numPr>
        <w:suppressAutoHyphens w:val="true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lang w:val="ru-RU"/>
        </w:rPr>
        <w:t>План работы по реализации  федерального инновационного проекта БОО РЦРО «Парк ЕНОТо»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45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4784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Описание опыта работы образовательной организации в области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lang w:val="ru-RU"/>
              </w:rPr>
              <w:t xml:space="preserve">развития естественнонаучного образования школьников 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за период 2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lang w:val="ru-RU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-2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lang w:val="ru-RU"/>
              </w:rPr>
              <w:t>21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 годов (реализация образовательных программ, реализуемые формы деятельности по направлению реализации</w:t>
            </w:r>
            <w:r>
              <w:rPr>
                <w:rFonts w:cs="PT Astra Serif;Times New Roman" w:ascii="PT Astra Serif;Times New Roman" w:hAnsi="PT Astra Serif;Times New Roman"/>
                <w:b/>
                <w:i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роекта</w:t>
            </w:r>
            <w:r>
              <w:rPr>
                <w:rFonts w:cs="PT Astra Serif;Times New Roman" w:ascii="PT Astra Serif;Times New Roman" w:hAnsi="PT Astra Serif;Times New Roman"/>
                <w:b/>
                <w:i/>
                <w:lang w:val="ru-RU"/>
              </w:rPr>
              <w:t xml:space="preserve"> ФИП 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(в том числе, опыт организации образовательных событий), полученные результаты, эффекты, значимые достиж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Выявленные проблемы, цели и задачи  образовательной организации по направлению реализации проекта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lang w:val="ru-RU"/>
              </w:rPr>
              <w:t xml:space="preserve"> ФИП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 2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lang w:val="ru-RU"/>
              </w:rPr>
              <w:t>2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-20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lang w:val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 xml:space="preserve"> годы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соответствии с соглашением о сотрудничестве между СибГМУ и администрацией Асиновского района реализовывался инновационный проект с целью реализации раннего профессионального обучения, популяризации профессии медицинского работника среди молодежи. С октября по май  по субботам проводились  дистанционные занятия  с  преподавателями  СибГМУ,  они читают лекции для обучающихся 10 и 11 классов  (до пандемии занятия проходили в очной форме, с привлечением обучающихся из других школ). </w:t>
            </w:r>
            <w:r>
              <w:rPr>
                <w:color w:val="000000"/>
              </w:rPr>
              <w:t>В марте  дети, которые посещают дистанционные занятия, выезжали в СибГМУ, где для них проводится экскурсионная п</w:t>
            </w:r>
            <w:r>
              <w:rPr>
                <w:bCs/>
                <w:color w:val="000000"/>
              </w:rPr>
              <w:t>рограмма «Неделя открытых дверей  в СибГМУ»</w:t>
            </w:r>
            <w:r>
              <w:rPr>
                <w:rFonts w:eastAsia="Tahoma"/>
                <w:bCs/>
                <w:color w:val="000000"/>
                <w:kern w:val="2"/>
              </w:rPr>
              <w:t xml:space="preserve">.  </w:t>
            </w:r>
            <w:r>
              <w:rPr/>
              <w:t xml:space="preserve">В этом году наряду с экскурсиями  дети, практически </w:t>
            </w:r>
            <w:bookmarkStart w:id="0" w:name="_GoBack"/>
            <w:bookmarkEnd w:id="0"/>
            <w:r>
              <w:rPr/>
              <w:t xml:space="preserve">самостоятельно,  учились накладывать швы.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амках сетевого  взаимодействия уже непосредственно между «Асиновской районной больницей» и нашей школой было организовано посещение обучающимися 9-10 классов отделений «Асиновской РБ». Сначала состоялось введение в профессию. Школьникам презентовали видеоролик, рассказывающий о здравоохранении Асиновского района, структурных подразделениях больницы, её техническом оснащении и людях, которые в ней работают. Хочется отметить, что сотрудники больницы отнеслись к данной работе ответственно, всё было организованно очень чётко, детям понравилось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Но, в условиях  пандемии, в 2021 году,   сотрудникам Асиновской РБ, была дана возможность проводить занятия на базе  школы.  (занятия проводил врач- терапевт общей практики Шабельский А.О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021  год был самый многочисленный для нашей школы, мы выпустили 8 юных врачей, все  эти ребята поступили в СибГМУ на бюджет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Начиная со 2 по 9 класс профориентация организована через курсы в рамках </w:t>
            </w:r>
            <w:r>
              <w:rPr>
                <w:b/>
              </w:rPr>
              <w:t>внеурочной деятельности или</w:t>
            </w:r>
            <w:r>
              <w:rPr/>
              <w:t xml:space="preserve"> </w:t>
            </w:r>
            <w:r>
              <w:rPr>
                <w:b/>
              </w:rPr>
              <w:t>кружков в рамках внеклассной работы.</w:t>
            </w:r>
          </w:p>
          <w:p>
            <w:pPr>
              <w:pStyle w:val="Normal"/>
              <w:autoSpaceDE w:val="false"/>
              <w:ind w:firstLine="708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/>
              <w:t>В 10 классе в рамках физико-химического профиля наряду с физико- математической профильной группой создана биолого- химическая группа, в учебный план которой введены  спецкурсы медицинской направленност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уднения, возникшие при реализации Регионального проекта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bCs/>
              </w:rPr>
            </w:pPr>
            <w:r>
              <w:rPr>
                <w:bCs/>
              </w:rPr>
              <w:t>поиск источников финансирования для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и и проведения мероприятий  данного  направления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bCs/>
              </w:rPr>
            </w:pPr>
            <w:r>
              <w:rPr>
                <w:bCs/>
              </w:rPr>
              <w:t>транспортная удалённость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bCs/>
              </w:rPr>
            </w:pPr>
            <w:r>
              <w:rPr>
                <w:bCs/>
              </w:rPr>
              <w:t>в связи с пандемией и дистанционным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учением снизилось количество мероприятий по данному направл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Цель: оздание интегрированной  системы  профориентационной работы  и поддержки обучающихся ориентированных на выбор профессий, отвечающих  потребностям регионального и муниципального рынка труда в сфере здравоохранения на основе  взаимодействия органов власти, ведомственных учреждений, организаций общего и профессионального образования, общественных объедин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 качества естественнонаучного образования, формирование у обучающихся углубленных знаний по предметам естественнонаучного на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bCs/>
              </w:rPr>
              <w:t>Задачи  проекта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1. Анализ востребованности естественнонаучного образования на рынк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2. Организация процесса формирования классов естественнонаучного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3. Реализация углубленных и профильных учебных программ по</w:t>
            </w:r>
          </w:p>
          <w:p>
            <w:pPr>
              <w:pStyle w:val="Normal"/>
              <w:autoSpaceDE w:val="false"/>
              <w:rPr/>
            </w:pPr>
            <w:r>
              <w:rPr/>
              <w:t>естественнонаучному направлению;</w:t>
            </w:r>
          </w:p>
          <w:p>
            <w:pPr>
              <w:pStyle w:val="Normal"/>
              <w:autoSpaceDE w:val="false"/>
              <w:rPr/>
            </w:pPr>
            <w:r>
              <w:rPr/>
              <w:t>4. Вовлечение учащихся в различные формы внеуроч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научно-исследовательскую, проектная, олимпиадное движение);</w:t>
            </w:r>
          </w:p>
          <w:p>
            <w:pPr>
              <w:pStyle w:val="Normal"/>
              <w:autoSpaceDE w:val="false"/>
              <w:rPr/>
            </w:pPr>
            <w:r>
              <w:rPr/>
              <w:t>5. Ориентация учащихся на дальнейшее обучение и профессиональ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звитие в области естественных наук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/>
              <w:t xml:space="preserve">    </w:t>
            </w:r>
            <w:r>
              <w:rPr/>
              <w:t>Планируется усилить сетевое взаимодействие в старшей школе в рамках межшкольной биолого- химической профильной группы, для обучающихся, которые бы хотели связать свою жизнь с медициной: посещение детьми занятий по субботам с преподавателями  СибГМУ,  организация  экскурсий в СибГМУ, участие в олимпиадах и конкурсах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</w:r>
    </w:p>
    <w:p>
      <w:pPr>
        <w:pStyle w:val="Style30"/>
        <w:numPr>
          <w:ilvl w:val="0"/>
          <w:numId w:val="9"/>
        </w:numPr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жидаемые результаты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 участия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  <w:t xml:space="preserve"> образовательной организации в реализации проекта ФИП</w:t>
      </w:r>
    </w:p>
    <w:p>
      <w:pPr>
        <w:pStyle w:val="Style30"/>
        <w:spacing w:lineRule="auto" w:line="240"/>
        <w:ind w:left="360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45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728"/>
        <w:gridCol w:w="4853"/>
      </w:tblGrid>
      <w:tr>
        <w:trPr>
          <w:tblHeader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Задача Регионального проек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инимальные требования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(в отношении образовательной организации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редложение образовательной организации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  <w:b/>
                <w:bCs/>
                <w:i/>
              </w:rPr>
              <w:footnoteReference w:id="2"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Задача 1.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Создать условия для развития содержания, нормативно-правового, организационно-методического и ресурсного обеспечения естественнонаучного образования с использованием механизмов сетевого взаимодействия и возможностей партнёрской сети»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31" w:hanging="28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органов (структур, сотрудников) в образовательной организации, отвечающих за развитие естественнонаучного образования школьников (указать конкретные органы/структуры в образовательной организации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31" w:hanging="284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работка ежегодного плана по реализации проекта ФИП с учётом специфики ОО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31" w:hanging="28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здание организационно-методических условий для сопровождения реализации обучающимися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роектных или исследовательских работ естественнонаучной направленности (описать методы и технологии сопровождения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31" w:hanging="284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и расширение сети организаций-партнеров образовательной организации по реализации проекта ФИП (указать конкретные партнёрские организации и направления взаимодействия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31" w:hanging="284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ежегодном мониторинге и проведение анализа промежуточных результатов по участию образовательной организации в реализации проекта ФИП (предоставление отчёта)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rFonts w:cs="PT Serif Drofa;Times New Roman" w:ascii="PT Serif Drofa;Times New Roman" w:hAnsi="PT Serif Drofa;Times New Roman"/>
                <w:bCs/>
              </w:rPr>
              <w:t>1. Управляющий  совет школы, администрация, методический совет школы, педагоги естественнонаучной методической кафедры школы.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bCs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2. Разработать план реализации проекта ФИП по направлению «</w:t>
            </w: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</w:rPr>
              <w:t>Построение индивидуальной траектории  самоопределения обучающихся в области естественнонаучного образования</w:t>
            </w: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val="ru-RU"/>
              </w:rPr>
              <w:t>» на 2022 – 2024 г.г.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bCs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val="ru-RU"/>
              </w:rPr>
              <w:t>3.  Создание проектных групп, проектные технологии, исследовательские технологии, дебаты, портфолио, творческие мастерские.</w:t>
            </w:r>
          </w:p>
          <w:p>
            <w:pPr>
              <w:pStyle w:val="Style30"/>
              <w:spacing w:lineRule="auto" w:line="240"/>
              <w:ind w:hanging="0"/>
              <w:rPr/>
            </w:pP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val="ru-RU"/>
              </w:rPr>
              <w:t xml:space="preserve">4. РЦРО, 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Администрация Асиновского района, Управление образования администрации Асиновского района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,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 xml:space="preserve"> Асиновская центральная районная больница (АЦРБ)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МБДОУ «Журавушка»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СибГМУ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PT Serif Drofa;Times New Roman" w:ascii="PT Serif Drofa;Times New Roman" w:hAnsi="PT Serif Drofa;Times New Roman"/>
                <w:color w:val="000000"/>
                <w:sz w:val="24"/>
                <w:szCs w:val="24"/>
                <w:shd w:fill="FFFFFF" w:val="clear"/>
              </w:rPr>
              <w:t>ОГБПОУ «Томский базовый медицинский колледж»</w:t>
            </w:r>
            <w:r>
              <w:rPr>
                <w:rFonts w:cs="PT Serif Drofa;Times New Roman" w:ascii="PT Serif Drofa;Times New Roman" w:hAnsi="PT Serif Drofa;Times New Roman"/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 xml:space="preserve"> 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ОО Асиновского района и Томской области.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5. Да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Задача 2.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«</w:t>
            </w:r>
            <w:r>
              <w:rPr>
                <w:rFonts w:cs="PT Astra Serif;Times New Roman" w:ascii="PT Astra Serif;Times New Roman" w:hAnsi="PT Astra Serif;Times New Roman"/>
                <w:bCs/>
                <w:szCs w:val="24"/>
              </w:rPr>
              <w:t>Обеспечить условия для профессионального развития педагогических и управленческих кадров, осуществляющих организацию естественнонаучного образования в образовательных организациях всех типов»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и реализация программ стажировок (ПК) для педагогических работников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указать по годам реализации проекта наименование программы, целевую аудиторию, количество академических часов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и проведение сетевых образовательных событий для педагогических работников,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 том числе, совместно с вузами, организациями СПО, научными организациями и центрами, производствами и предприятиями </w:t>
            </w:r>
            <w:r>
              <w:rPr>
                <w:rFonts w:cs="PT Astra Serif;Times New Roman" w:ascii="PT Astra Serif;Times New Roman" w:hAnsi="PT Astra Serif;Times New Roman"/>
              </w:rPr>
              <w:t>(указать наименование событий, целевую аудиторию по годам реализации проекта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частие педагогов в программах стажировок, ПК, форумах, конференциях, организованных ОЦ «Сириус», ТРЦ, иными организациями по тематике проект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Serif Drofa;Times New Roman" w:hAnsi="PT Serif Drofa;Times New Roman" w:cs="PT Serif Drofa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PT Serif Drofa;Times New Roman" w:ascii="PT Serif Drofa;Times New Roman" w:hAnsi="PT Serif Drofa;Times New Roman"/>
                <w:b/>
                <w:bCs/>
                <w:sz w:val="24"/>
                <w:szCs w:val="24"/>
                <w:lang w:val="ru-RU" w:eastAsia="en-US"/>
              </w:rPr>
              <w:t>2022 год</w:t>
            </w:r>
          </w:p>
          <w:p>
            <w:pPr>
              <w:pStyle w:val="Style25"/>
              <w:ind w:hanging="0"/>
              <w:jc w:val="both"/>
              <w:rPr>
                <w:rFonts w:ascii="PT Serif Drofa;Times New Roman" w:hAnsi="PT Serif Drofa;Times New Roman" w:cs="PT Serif Drofa;Times New Roman"/>
                <w:sz w:val="24"/>
                <w:szCs w:val="24"/>
              </w:rPr>
            </w:pP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</w:rPr>
              <w:t xml:space="preserve">1. Стажировка в рамках КПК 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«Организация образовательной деятельности с использованием учебного оборудования Центра «Точка роста» (март, 16 ч.).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val="ru-RU" w:eastAsia="en-US"/>
              </w:rPr>
              <w:t>2.</w:t>
            </w: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eastAsia="en-US"/>
              </w:rPr>
              <w:t>Региональный открытый фестиваль-конкурс программно-методических продуктов по предпрофильной подготовке и профильному обучению</w:t>
            </w: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val="ru-RU" w:eastAsia="en-US"/>
              </w:rPr>
              <w:t>Всероссийская научно-практическая конференция «Непрерывное экологическое образования: опыт, проблемы, перспективы».</w:t>
            </w:r>
            <w:r>
              <w:rPr>
                <w:rFonts w:cs="PT Serif Drofa;Times New Roman" w:ascii="PT Serif Drofa;Times New Roman" w:hAnsi="PT Serif Drofa;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30"/>
              <w:spacing w:lineRule="auto" w:line="240"/>
              <w:ind w:hanging="0"/>
              <w:rPr/>
            </w:pP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val="ru-RU" w:eastAsia="en-US"/>
              </w:rPr>
              <w:t>3. Да.</w:t>
            </w:r>
          </w:p>
          <w:p>
            <w:pPr>
              <w:pStyle w:val="Style30"/>
              <w:spacing w:lineRule="auto" w:line="240"/>
              <w:ind w:hanging="0"/>
              <w:jc w:val="center"/>
              <w:rPr>
                <w:rFonts w:ascii="PT Serif Drofa;Times New Roman" w:hAnsi="PT Serif Drofa;Times New Roman" w:cs="PT Serif Drofa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PT Serif Drofa;Times New Roman" w:ascii="PT Serif Drofa;Times New Roman" w:hAnsi="PT Serif Drofa;Times New Roman"/>
                <w:b/>
                <w:bCs/>
                <w:sz w:val="24"/>
                <w:szCs w:val="24"/>
                <w:lang w:val="ru-RU" w:eastAsia="en-US"/>
              </w:rPr>
              <w:t>2023 год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 w:eastAsia="en-US"/>
              </w:rPr>
              <w:t>1.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eastAsia="en-US"/>
              </w:rPr>
              <w:t>Региональный конкурс методических разработок и уроков (занятий) в рамках освоения основных и дополнительных программ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 w:eastAsia="en-US"/>
              </w:rPr>
              <w:t xml:space="preserve"> по естественнонаучному направлению.</w:t>
            </w:r>
          </w:p>
          <w:p>
            <w:pPr>
              <w:pStyle w:val="Style30"/>
              <w:spacing w:lineRule="auto" w:line="240"/>
              <w:ind w:hanging="0"/>
              <w:rPr/>
            </w:pP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val="ru-RU" w:eastAsia="en-US"/>
              </w:rPr>
              <w:t>2.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eastAsia="en-US"/>
              </w:rPr>
              <w:t xml:space="preserve"> Открытый конкурс «Мастерская учителя» (учебное занятие с применением ЦОР)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PT Serif Drofa;Times New Roman" w:ascii="PT Serif Drofa;Times New Roman" w:hAnsi="PT Serif Drofa;Times New Roman"/>
                <w:color w:val="000000"/>
                <w:kern w:val="2"/>
              </w:rPr>
              <w:t>3.Курсы повышения квалификации в формате стажировки по теме «Цифровые лаборатории как инструмент для развития естественнонаучных компетенций» (16 ч.)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bCs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4.</w:t>
            </w: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</w:rPr>
              <w:t xml:space="preserve"> Участие педагогов в программах стажировок, ПК, форумах, конференциях, организованных ОЦ «Сириус», ТРЦ, иными организациями по тематике проекта.</w:t>
            </w:r>
          </w:p>
          <w:p>
            <w:pPr>
              <w:pStyle w:val="Style30"/>
              <w:spacing w:lineRule="auto" w:line="240"/>
              <w:ind w:hanging="0"/>
              <w:jc w:val="center"/>
              <w:rPr>
                <w:rFonts w:ascii="PT Serif Drofa;Times New Roman" w:hAnsi="PT Serif Drofa;Times New Roman" w:cs="PT Serif Drofa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b/>
                <w:bCs/>
                <w:sz w:val="24"/>
                <w:szCs w:val="24"/>
                <w:lang w:val="ru-RU"/>
              </w:rPr>
              <w:t>2024 год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auto" w:line="240"/>
              <w:ind w:left="-11"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Стажировка педагогов по организации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дополнительного образования, на основе программ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естественно-научной направленности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 xml:space="preserve"> (16 ч.)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.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auto" w:line="240"/>
              <w:ind w:left="271" w:hanging="284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Style30"/>
              <w:spacing w:lineRule="auto" w:line="240"/>
              <w:ind w:left="-13"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«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 xml:space="preserve">Актуальный вектор развития  естественнонаучного 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образования»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30"/>
              <w:spacing w:lineRule="auto" w:line="240"/>
              <w:ind w:left="-13"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3.</w:t>
            </w:r>
            <w:r>
              <w:rPr>
                <w:rFonts w:cs="PT Serif Drofa;Times New Roman" w:ascii="PT Serif Drofa;Times New Roman" w:hAnsi="PT Serif Drofa;Times New Roman"/>
                <w:color w:val="000000"/>
                <w:sz w:val="24"/>
                <w:szCs w:val="24"/>
              </w:rPr>
              <w:t xml:space="preserve"> Конкурс УМК </w:t>
            </w:r>
            <w:r>
              <w:rPr>
                <w:rFonts w:cs="PT Serif Drofa;Times New Roman" w:ascii="PT Serif Drofa;Times New Roman" w:hAnsi="PT Serif Drofa;Times New Roman"/>
                <w:bCs/>
                <w:color w:val="000000"/>
                <w:sz w:val="24"/>
                <w:szCs w:val="24"/>
              </w:rPr>
              <w:t>«Профориентация в школе»</w:t>
            </w:r>
            <w:r>
              <w:rPr>
                <w:rFonts w:cs="PT Serif Drofa;Times New Roman" w:ascii="PT Serif Drofa;Times New Roman" w:hAnsi="PT Serif Drofa;Times New Roman"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bCs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val="ru-RU"/>
              </w:rPr>
              <w:t>4.</w:t>
            </w: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</w:rPr>
              <w:t>Участие педагогов в программах стажировок, ПК, форумах, конференциях, организованных ОЦ «Сириус», ТРЦ, иными организациями по тематике проекта.</w:t>
            </w:r>
          </w:p>
          <w:p>
            <w:pPr>
              <w:pStyle w:val="Style30"/>
              <w:spacing w:lineRule="auto" w:line="240"/>
              <w:ind w:left="-13" w:hanging="0"/>
              <w:rPr>
                <w:rFonts w:ascii="PT Serif Drofa;Times New Roman" w:hAnsi="PT Serif Drofa;Times New Roman" w:cs="PT Serif Drofa;Times New Roman"/>
                <w:bCs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Задача 3.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Cs w:val="24"/>
              </w:rPr>
              <w:t>Спроектировать пространство (образовательный ландшафт) для развития интереса, познавательной инициативы обучающихся, проявивших склонности к изучению естественных наук»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и реализация образовательных программ естественнонаучной направленности, в том числе, реализуемых с использованием сетевых форм (указать по годам реализации проекта наименование образовательной программы, класс, количество учебных часов, место в ООП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и проведение сетевых образовательных событий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 том числе, совместно с вузами, организациями СПО, научными организациями и центрами, производствами и предприятиями </w:t>
            </w:r>
            <w:r>
              <w:rPr>
                <w:rFonts w:cs="PT Astra Serif;Times New Roman" w:ascii="PT Astra Serif;Times New Roman" w:hAnsi="PT Astra Serif;Times New Roman"/>
              </w:rPr>
              <w:t>(указать наименование событий, целевую аудиторию по годам реализации проекта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бучающимися проектных и исследовательских работ естественнонаучной направленности, в том числе, совместно с наставниками – учеными и производственник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ятельности школьной научно-технологической студии в рамках волонтёрского проекта Образовательного центра «Сириус» «Уроки настоящего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деятельности пар наставник-наставляемый по направлению реализации проекта ФИП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реализации проекта ФИП в статусе апробационной площадк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jc w:val="center"/>
              <w:rPr>
                <w:rFonts w:ascii="PT Serif Drofa;Times New Roman" w:hAnsi="PT Serif Drofa;Times New Roman" w:cs="PT Serif Drofa;Times New Roman"/>
                <w:b/>
                <w:b/>
              </w:rPr>
            </w:pPr>
            <w:r>
              <w:rPr>
                <w:rFonts w:cs="PT Serif Drofa;Times New Roman" w:ascii="PT Serif Drofa;Times New Roman" w:hAnsi="PT Serif Drofa;Times New Roman"/>
                <w:b/>
              </w:rPr>
              <w:t>2022- 2023 год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75"/>
              <w:jc w:val="both"/>
              <w:rPr/>
            </w:pPr>
            <w:r>
              <w:rPr>
                <w:rFonts w:cs="PT Serif Drofa;Times New Roman" w:ascii="PT Serif Drofa;Times New Roman" w:hAnsi="PT Serif Drofa;Times New Roman"/>
              </w:rPr>
              <w:t>Программы естественнонаучной</w:t>
            </w:r>
          </w:p>
          <w:p>
            <w:pPr>
              <w:pStyle w:val="Normal"/>
              <w:rPr>
                <w:rFonts w:ascii="PT Serif Drofa;Times New Roman" w:hAnsi="PT Serif Drofa;Times New Roman" w:cs="PT Serif Drofa;Times New Roman"/>
              </w:rPr>
            </w:pPr>
            <w:r>
              <w:rPr>
                <w:rFonts w:cs="PT Serif Drofa;Times New Roman" w:ascii="PT Serif Drofa;Times New Roman" w:hAnsi="PT Serif Drofa;Times New Roman"/>
              </w:rPr>
              <w:t xml:space="preserve">направленности: «Юный исследователь», «Основы гистологии», «Химия и медицина». </w:t>
            </w:r>
            <w:r>
              <w:rPr>
                <w:rFonts w:cs="Tahoma" w:ascii="PT Serif Drofa;Times New Roman" w:hAnsi="PT Serif Drofa;Times New Roman"/>
                <w:color w:val="000000"/>
                <w:shd w:fill="E2E2E2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Serif Drofa;Times New Roman" w:ascii="PT Serif Drofa;Times New Roman" w:hAnsi="PT Serif Drofa;Times New Roman"/>
              </w:rPr>
              <w:t>2.Организация и проведение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сетевой игры «Экологический Олимп», дистанционной викторины по естествознанию «Серпантин знаний»</w:t>
            </w:r>
          </w:p>
          <w:p>
            <w:pPr>
              <w:pStyle w:val="Style30"/>
              <w:numPr>
                <w:ilvl w:val="0"/>
                <w:numId w:val="3"/>
              </w:numPr>
              <w:spacing w:lineRule="auto" w:line="240"/>
              <w:ind w:left="271" w:hanging="283"/>
              <w:rPr>
                <w:rFonts w:ascii="PT Serif Drofa;Times New Roman" w:hAnsi="PT Serif Drofa;Times New Roman" w:cs="PT Serif Drofa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Сетевая игра «Математическая</w:t>
            </w:r>
          </w:p>
          <w:p>
            <w:pPr>
              <w:pStyle w:val="Style30"/>
              <w:spacing w:lineRule="auto" w:line="240"/>
              <w:ind w:left="-12"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копилка»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 xml:space="preserve"> НПК «Мир вокруг нас»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,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 xml:space="preserve">  «Первые шаги в науку»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 xml:space="preserve">,  кругосветка </w:t>
            </w:r>
          </w:p>
          <w:p>
            <w:pPr>
              <w:pStyle w:val="Style30"/>
              <w:spacing w:lineRule="auto" w:line="240"/>
              <w:ind w:left="-12"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« Первая доврачебная помощь».</w:t>
            </w:r>
          </w:p>
          <w:p>
            <w:pPr>
              <w:pStyle w:val="Style30"/>
              <w:numPr>
                <w:ilvl w:val="0"/>
                <w:numId w:val="3"/>
              </w:numPr>
              <w:spacing w:lineRule="auto" w:line="240"/>
              <w:ind w:left="273" w:hanging="273"/>
              <w:rPr>
                <w:rFonts w:ascii="PT Serif Drofa;Times New Roman" w:hAnsi="PT Serif Drofa;Times New Roman" w:cs="PT Serif Drofa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eastAsia="en-US"/>
              </w:rPr>
              <w:t>Онлайн-олимпиада для обучающихся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 w:eastAsia="en-US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eastAsia="en-US"/>
              </w:rPr>
              <w:t>по предметам естественнонаучного цикла.</w:t>
            </w:r>
          </w:p>
          <w:p>
            <w:pPr>
              <w:pStyle w:val="Style30"/>
              <w:spacing w:lineRule="auto" w:line="240"/>
              <w:ind w:hanging="0"/>
              <w:jc w:val="center"/>
              <w:rPr>
                <w:rFonts w:ascii="PT Serif Drofa;Times New Roman" w:hAnsi="PT Serif Drofa;Times New Roman" w:cs="PT Serif Drofa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Serif Drofa;Times New Roman" w:ascii="PT Serif Drofa;Times New Roman" w:hAnsi="PT Serif Drofa;Times New Roman"/>
                <w:b/>
                <w:sz w:val="24"/>
                <w:szCs w:val="24"/>
                <w:lang w:val="ru-RU" w:eastAsia="en-US"/>
              </w:rPr>
              <w:t>2023 – 2024 год</w:t>
            </w:r>
          </w:p>
          <w:p>
            <w:pPr>
              <w:pStyle w:val="Normal"/>
              <w:numPr>
                <w:ilvl w:val="0"/>
                <w:numId w:val="3"/>
              </w:numPr>
              <w:ind w:left="275" w:hanging="284"/>
              <w:rPr>
                <w:rFonts w:ascii="PT Serif Drofa;Times New Roman" w:hAnsi="PT Serif Drofa;Times New Roman" w:cs="PT Serif Drofa;Times New Roman"/>
              </w:rPr>
            </w:pPr>
            <w:r>
              <w:rPr>
                <w:rFonts w:cs="PT Serif Drofa;Times New Roman" w:ascii="PT Serif Drofa;Times New Roman" w:hAnsi="PT Serif Drofa;Times New Roman"/>
              </w:rPr>
              <w:t>Организация и проведение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сетевой игры «Экологический Олимп», дистанционной викторины по естествознанию «Серпантин знаний»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30"/>
              <w:numPr>
                <w:ilvl w:val="0"/>
                <w:numId w:val="3"/>
              </w:numPr>
              <w:spacing w:lineRule="auto" w:line="240"/>
              <w:ind w:left="271" w:hanging="283"/>
              <w:rPr>
                <w:rFonts w:ascii="PT Serif Drofa;Times New Roman" w:hAnsi="PT Serif Drofa;Times New Roman" w:cs="PT Serif Drofa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Сетевая игра «Математическая</w:t>
            </w:r>
          </w:p>
          <w:p>
            <w:pPr>
              <w:pStyle w:val="Style30"/>
              <w:spacing w:lineRule="auto" w:line="240"/>
              <w:ind w:left="-12"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копилка»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 xml:space="preserve"> НПК «Мир вокруг нас»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,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 xml:space="preserve">  «Первые шаги в науку»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 xml:space="preserve">,  кругосветка </w:t>
            </w:r>
          </w:p>
          <w:p>
            <w:pPr>
              <w:pStyle w:val="Style30"/>
              <w:spacing w:lineRule="auto" w:line="240"/>
              <w:ind w:left="-12"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« Первая доврачебная помощь».</w:t>
            </w:r>
          </w:p>
          <w:p>
            <w:pPr>
              <w:pStyle w:val="Style30"/>
              <w:numPr>
                <w:ilvl w:val="0"/>
                <w:numId w:val="3"/>
              </w:numPr>
              <w:spacing w:lineRule="auto" w:line="240"/>
              <w:ind w:left="273" w:hanging="273"/>
              <w:rPr>
                <w:rFonts w:ascii="PT Serif Drofa;Times New Roman" w:hAnsi="PT Serif Drofa;Times New Roman" w:cs="PT Serif Drofa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eastAsia="en-US"/>
              </w:rPr>
              <w:t>Онлайн-олимпиада для обучающихся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 w:eastAsia="en-US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eastAsia="en-US"/>
              </w:rPr>
              <w:t>по предметам естественнонаучного цикла.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 w:eastAsia="en-US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 w:eastAsia="en-US"/>
              </w:rPr>
              <w:t>4. 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Serif Drofa;Times New Roman" w:ascii="PT Serif Drofa;Times New Roman" w:hAnsi="PT Serif Drofa;Times New Roman"/>
                <w:lang w:eastAsia="en-US"/>
              </w:rPr>
              <w:t xml:space="preserve">5.Реализация </w:t>
            </w:r>
            <w:r>
              <w:rPr>
                <w:rFonts w:cs="PT Serif Drofa;Times New Roman" w:ascii="PT Serif Drofa;Times New Roman" w:hAnsi="PT Serif Drofa;Times New Roman"/>
              </w:rPr>
              <w:t>обучающимися проектных и исследовательских работ естественнонаучной направленности, в том числе, совместно с наставниками – учеными и производственниками.</w:t>
            </w:r>
          </w:p>
          <w:p>
            <w:pPr>
              <w:pStyle w:val="Style30"/>
              <w:spacing w:lineRule="auto" w:line="240"/>
              <w:ind w:hanging="0"/>
              <w:rPr/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4.Конференции школьного уровня «Мир вокруг нас», День науки, классные часы.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 xml:space="preserve">6.Да.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 xml:space="preserve">Задача 4.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Cs w:val="24"/>
              </w:rPr>
              <w:t>Сформировать систему подготовки обучающихся к профильным высокорейтинговым мероприятиям».</w:t>
            </w:r>
          </w:p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20" w:hanging="4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здание условий для участия обучающихся 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еречневых мероприятиях Минпросвещения и Минобрнауки России естественнонаучной направленности (указать конкретные мероприятия по годам реализации проекта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20" w:hanging="42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участия обучающихся в программах профильных смен-интенсивов ТРЦ; деятельности Центра олимпиадной подготовки ОГБУ «РЦРО»; программах Образовательного центра «Сириус»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; </w:t>
            </w:r>
            <w:r>
              <w:rPr>
                <w:rFonts w:cs="PT Astra Serif;Times New Roman" w:ascii="PT Astra Serif;Times New Roman" w:hAnsi="PT Astra Serif;Times New Roman"/>
              </w:rPr>
              <w:t>региональном этапе Всероссийского   конкурса научно-технологических проектов «Большие вызовы», иных региональных конкурсных мероприятиях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spacing w:lineRule="auto" w:line="240"/>
              <w:ind w:left="273" w:hanging="273"/>
              <w:rPr>
                <w:rFonts w:ascii="PT Serif Drofa;Times New Roman" w:hAnsi="PT Serif Drofa;Times New Roman" w:cs="PT Serif Drofa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PT Serif Drofa;Times New Roman" w:hAnsi="PT Serif Drofa;Times New Roman"/>
                <w:color w:val="000000"/>
                <w:sz w:val="24"/>
                <w:szCs w:val="24"/>
                <w:shd w:fill="FFFFFF" w:val="clear"/>
                <w:lang w:val="ru-RU"/>
              </w:rPr>
              <w:t>Д</w:t>
            </w:r>
            <w:r>
              <w:rPr>
                <w:rFonts w:cs="Tahoma" w:ascii="PT Serif Drofa;Times New Roman" w:hAnsi="PT Serif Drofa;Times New Roman"/>
                <w:color w:val="000000"/>
                <w:sz w:val="24"/>
                <w:szCs w:val="24"/>
                <w:shd w:fill="FFFFFF" w:val="clear"/>
              </w:rPr>
              <w:t>истанционное обучение на онлайн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Tahoma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ahoma" w:ascii="PT Serif Drofa;Times New Roman" w:hAnsi="PT Serif Drofa;Times New Roman"/>
                <w:color w:val="000000"/>
                <w:sz w:val="24"/>
                <w:szCs w:val="24"/>
                <w:shd w:fill="FFFFFF" w:val="clear"/>
              </w:rPr>
              <w:t>платформе Образовательного центра «Сириус».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Tahoma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ahoma" w:ascii="PT Serif Drofa;Times New Roman" w:hAnsi="PT Serif Drofa;Times New Roman"/>
                <w:color w:val="000000"/>
                <w:sz w:val="24"/>
                <w:szCs w:val="24"/>
                <w:shd w:fill="FFFFFF" w:val="clear"/>
                <w:lang w:val="ru-RU"/>
              </w:rPr>
              <w:t>2. Участие в региональном этапе конкурса им. В.И.Вернадского.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Tahoma" w:ascii="PT Serif Drofa;Times New Roman" w:hAnsi="PT Serif Drofa;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2.Участие в 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профильных смен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ах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</w:rPr>
              <w:t>-интенсив</w:t>
            </w: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 xml:space="preserve"> по данному направл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6" w:leader="none"/>
              </w:tabs>
              <w:spacing w:before="0" w:after="0"/>
              <w:contextualSpacing/>
              <w:jc w:val="both"/>
              <w:outlineLvl w:val="7"/>
              <w:rPr>
                <w:rFonts w:ascii="PT Serif Drofa;Times New Roman" w:hAnsi="PT Serif Drofa;Times New Roman" w:eastAsia="Calibri" w:cs="PT Serif Drofa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  <w:r>
              <w:rPr>
                <w:rFonts w:eastAsia="Calibri" w:cs="PT Serif Drofa;Times New Roman" w:ascii="PT Serif Drofa;Times New Roman" w:hAnsi="PT Serif Drofa;Times New Roman"/>
                <w:lang w:eastAsia="en-US"/>
              </w:rPr>
              <w:t>Проведение олимпиады  «</w:t>
            </w:r>
            <w:r>
              <w:rPr>
                <w:rFonts w:eastAsia="Calibri" w:cs="PT Serif Drofa;Times New Roman" w:ascii="PT Serif Drofa;Times New Roman" w:hAnsi="PT Serif Drofa;Times New Roman"/>
                <w:lang w:val="en-US" w:eastAsia="en-US"/>
              </w:rPr>
              <w:t>HomoNomus</w:t>
            </w:r>
            <w:r>
              <w:rPr>
                <w:rFonts w:eastAsia="Calibri" w:cs="PT Serif Drofa;Times New Roman" w:ascii="PT Serif Drofa;Times New Roman" w:hAnsi="PT Serif Drofa;Times New Roman"/>
                <w:lang w:eastAsia="en-US"/>
              </w:rPr>
              <w:t>» на площадке школ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6" w:leader="none"/>
              </w:tabs>
              <w:spacing w:before="0" w:after="0"/>
              <w:contextualSpacing/>
              <w:jc w:val="both"/>
              <w:outlineLvl w:val="7"/>
              <w:rPr>
                <w:rFonts w:ascii="PT Serif Drofa;Times New Roman" w:hAnsi="PT Serif Drofa;Times New Roman" w:eastAsia="Calibri" w:cs="PT Serif Drofa;Times New Roman"/>
                <w:lang w:eastAsia="en-US"/>
              </w:rPr>
            </w:pPr>
            <w:r>
              <w:rPr>
                <w:rFonts w:eastAsia="Calibri" w:cs="PT Serif Drofa;Times New Roman" w:ascii="PT Serif Drofa;Times New Roman" w:hAnsi="PT Serif Drofa;Times New Roman"/>
                <w:lang w:eastAsia="en-US"/>
              </w:rPr>
              <w:t>4.Проведение пришкольных лагерных смен в каникулярное врем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6" w:leader="none"/>
              </w:tabs>
              <w:spacing w:before="0" w:after="0"/>
              <w:contextualSpacing/>
              <w:jc w:val="both"/>
              <w:outlineLvl w:val="7"/>
              <w:rPr>
                <w:rFonts w:ascii="PT Serif Drofa;Times New Roman" w:hAnsi="PT Serif Drofa;Times New Roman" w:eastAsia="Calibri" w:cs="PT Serif Drofa;Times New Roman"/>
                <w:lang w:eastAsia="en-US"/>
              </w:rPr>
            </w:pPr>
            <w:r>
              <w:rPr>
                <w:rFonts w:eastAsia="Calibri" w:cs="PT Serif Drofa;Times New Roman" w:ascii="PT Serif Drofa;Times New Roman" w:hAnsi="PT Serif Drofa;Times New Roman"/>
                <w:lang w:eastAsia="en-US"/>
              </w:rPr>
              <w:t>5. Участие в региональном этапе Всероссийского конкурса научно-технологических проектов «Большие вызовы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6" w:leader="none"/>
              </w:tabs>
              <w:spacing w:before="0" w:after="0"/>
              <w:contextualSpacing/>
              <w:jc w:val="both"/>
              <w:outlineLvl w:val="7"/>
              <w:rPr>
                <w:rFonts w:ascii="PT Serif Drofa;Times New Roman" w:hAnsi="PT Serif Drofa;Times New Roman" w:cs="PT Serif Drofa;Times New Roman"/>
                <w:b/>
                <w:b/>
              </w:rPr>
            </w:pPr>
            <w:r>
              <w:rPr>
                <w:rFonts w:eastAsia="Calibri" w:cs="PT Serif Drofa;Times New Roman" w:ascii="PT Serif Drofa;Times New Roman" w:hAnsi="PT Serif Drofa;Times New Roman"/>
                <w:lang w:eastAsia="en-US"/>
              </w:rPr>
              <w:t>6. Участие в  открытой научно- практической конференции «Юный исследователь»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Задача 5.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«</w:t>
            </w:r>
            <w:r>
              <w:rPr>
                <w:rFonts w:cs="PT Astra Serif;Times New Roman" w:ascii="PT Astra Serif;Times New Roman" w:hAnsi="PT Astra Serif;Times New Roman"/>
                <w:bCs/>
                <w:szCs w:val="24"/>
              </w:rPr>
              <w:t>Обобщить и транслировать профессиональному сообществу новые формы, механизмы, педагогические технологии и лучшие практики, обеспечивающие качественную подготовку и высокие результаты обучающихся»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72" w:hanging="425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формление и представление опыта работы образовательной организации по реализации проекта ФИП на конференциях, конкурсах и иных образовательных событиях (указать конкретные мероприятия по годам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72" w:hanging="425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частие в региональном конкурсе образовательных программ естественнонаучной направленности (1 раз в 2 года, организаторы конкурса – Департамент общего образования Томской области, ОГБУ «Региональный центр развития образования»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72" w:hanging="4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ормирование и пополнение банка образовательных программ для школьников и педагогов, методических разработок естественнонаучной направленност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Serif Drofa;Times New Roman" w:hAnsi="PT Serif Drofa;Times New Roman" w:cs="PT Serif Drofa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b/>
                <w:sz w:val="24"/>
                <w:szCs w:val="24"/>
                <w:lang w:val="ru-RU"/>
              </w:rPr>
              <w:t>2022-2023 год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1.Участие педагогов в НПК «Экологические проблемы нашего Причулымья».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2. Экологические чтения.</w:t>
            </w:r>
          </w:p>
          <w:p>
            <w:pPr>
              <w:pStyle w:val="Style30"/>
              <w:spacing w:lineRule="auto" w:line="240"/>
              <w:ind w:hanging="0"/>
              <w:jc w:val="center"/>
              <w:rPr>
                <w:rFonts w:ascii="PT Serif Drofa;Times New Roman" w:hAnsi="PT Serif Drofa;Times New Roman" w:cs="PT Serif Drofa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b/>
                <w:sz w:val="24"/>
                <w:szCs w:val="24"/>
                <w:lang w:val="ru-RU"/>
              </w:rPr>
              <w:t>2023-2024 год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1.Участие педагогов в НПК «Экологические проблемы нашего Причулымья».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2. Экологические чтения.</w:t>
            </w:r>
          </w:p>
          <w:p>
            <w:pPr>
              <w:pStyle w:val="Style30"/>
              <w:spacing w:lineRule="auto" w:line="240"/>
              <w:ind w:hanging="0"/>
              <w:rPr/>
            </w:pPr>
            <w:r>
              <w:rPr>
                <w:rFonts w:cs="PT Serif Drofa;Times New Roman" w:ascii="PT Serif Drofa;Times New Roman" w:hAnsi="PT Serif Drofa;Times New Roman"/>
                <w:sz w:val="24"/>
                <w:szCs w:val="24"/>
                <w:lang w:val="ru-RU"/>
              </w:rPr>
              <w:t>2.</w:t>
            </w:r>
            <w:r>
              <w:rPr>
                <w:rFonts w:cs="PT Serif Drofa;Times New Roman" w:ascii="PT Serif Drofa;Times New Roman" w:hAnsi="PT Serif Drofa;Times New Roman"/>
                <w:bCs/>
              </w:rPr>
              <w:t xml:space="preserve"> </w:t>
            </w: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val="ru-RU"/>
              </w:rPr>
              <w:t>Да.</w:t>
            </w:r>
          </w:p>
          <w:p>
            <w:pPr>
              <w:pStyle w:val="Style30"/>
              <w:spacing w:lineRule="auto" w:line="240"/>
              <w:ind w:hanging="0"/>
              <w:rPr>
                <w:rFonts w:ascii="PT Serif Drofa;Times New Roman" w:hAnsi="PT Serif Drofa;Times New Roman" w:cs="PT Serif Drofa;Times New Roman"/>
                <w:bCs/>
                <w:sz w:val="24"/>
                <w:szCs w:val="24"/>
                <w:lang w:val="ru-RU"/>
              </w:rPr>
            </w:pP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  <w:lang w:val="ru-RU"/>
              </w:rPr>
              <w:t>3.</w:t>
            </w:r>
            <w:r>
              <w:rPr>
                <w:rFonts w:cs="PT Serif Drofa;Times New Roman" w:ascii="PT Serif Drofa;Times New Roman" w:hAnsi="PT Serif Drofa;Times New Roman"/>
                <w:bCs/>
              </w:rPr>
              <w:t xml:space="preserve"> </w:t>
            </w:r>
            <w:r>
              <w:rPr>
                <w:rFonts w:cs="PT Serif Drofa;Times New Roman" w:ascii="PT Serif Drofa;Times New Roman" w:hAnsi="PT Serif Drofa;Times New Roman"/>
                <w:bCs/>
                <w:sz w:val="24"/>
                <w:szCs w:val="24"/>
              </w:rPr>
              <w:t>Формирование и пополнение банка образовательных программ для школьников и педагогов, методических разработок естественнонаучной направленности.</w:t>
            </w:r>
          </w:p>
        </w:tc>
      </w:tr>
    </w:tbl>
    <w:p>
      <w:pPr>
        <w:pStyle w:val="Style30"/>
        <w:spacing w:lineRule="auto" w:line="240"/>
        <w:ind w:left="360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9"/>
        </w:numPr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ланируемые значения эффективности реализации проекта по годам</w:t>
      </w:r>
    </w:p>
    <w:p>
      <w:pPr>
        <w:pStyle w:val="Style30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tbl>
      <w:tblPr>
        <w:tblW w:w="145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56"/>
        <w:gridCol w:w="1276"/>
        <w:gridCol w:w="1275"/>
        <w:gridCol w:w="1352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п/п</w:t>
            </w:r>
          </w:p>
        </w:tc>
        <w:tc>
          <w:tcPr>
            <w:tcW w:w="10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Наименование показателей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Количественные показатели ОО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  <w:tc>
          <w:tcPr>
            <w:tcW w:w="10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образовательных программ, в том числе сетевых, реализуемых базовой образовательной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реализованных базовой образовательной организацией программ стажировок (ПК) для различных категорий слуш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сетевых образовательных событий естественнонаучной направленности, организованных базовой образовательной организацией, и их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/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/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проектных и исследовательских работ естественнонаучной направленности, подготовленных обучающимися базовой образовательной организ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  <w:t>подготовленных совместно с наставниками – учеными и производствен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en-US"/>
              </w:rPr>
              <w:t>представленных на региональном этапе Всероссийского конкурса научно-технологических проектов «Большие вызо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Не менее </w:t>
            </w:r>
          </w:p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Не менее </w:t>
            </w:r>
          </w:p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Не менее </w:t>
            </w:r>
          </w:p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обучающихся базовой образовательной организации, принявших участие в программах профильных смен-интенсивов Томского регионального центра выявления и поддержки одаренных детей; деятельности Центра олимпиадной подготовки ОГБУ «РЦРО»; программах Образовательного центра «Сири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обучающихся базовой образовательной организации, принявших участие в перечневых мероприятиях Минпросвещения России и Минобрнауки России естественнонау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студий волонтёрского проекта Образовательного центра «Сири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Не менее </w:t>
            </w:r>
          </w:p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Не менее </w:t>
            </w:r>
          </w:p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Не менее </w:t>
            </w:r>
          </w:p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исленность сети организаций-партнёров естественнонаучной направленности базовой образовательной организации, осуществляющих взаимодействие на основании заключенных соглашений (договоров) о сотрудн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педагогических работников базовой образовательной организации, прошедших повышение квалификации по естественнонауч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действующих пар наставник-наставляемый по направлению реализации проекта ФИП в базов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</w:t>
            </w:r>
          </w:p>
        </w:tc>
      </w:tr>
    </w:tbl>
    <w:p>
      <w:pPr>
        <w:pStyle w:val="Style30"/>
        <w:spacing w:lineRule="auto" w:line="240"/>
        <w:ind w:hanging="0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Перечень документов/локальных актов образовательной организации по реализации проекта ФИП </w:t>
      </w:r>
    </w:p>
    <w:p>
      <w:pPr>
        <w:pStyle w:val="Normal"/>
        <w:widowControl w:val="false"/>
        <w:autoSpaceDE w:val="false"/>
        <w:ind w:left="360" w:hanging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tbl>
      <w:tblPr>
        <w:tblW w:w="1466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99"/>
        <w:gridCol w:w="4248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п/п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квизиты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Serif Drofa;Times New Roman" w:hAnsi="PT Serif Drofa;Times New Roman" w:cs="PT Serif Drofa;Times New Roman"/>
                <w:color w:val="000000"/>
              </w:rPr>
            </w:pPr>
            <w:r>
              <w:rPr>
                <w:rFonts w:cs="PT Serif Drofa;Times New Roman" w:ascii="PT Serif Drofa;Times New Roman" w:hAnsi="PT Serif Drofa;Times New Roman"/>
                <w:color w:val="000000"/>
              </w:rPr>
              <w:t>1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PT Serif Drofa;Times New Roman" w:hAnsi="PT Serif Drofa;Times New Roman" w:cs="PT Serif Drofa;Times New Roman"/>
                <w:b/>
                <w:b/>
                <w:color w:val="000000"/>
                <w:szCs w:val="24"/>
              </w:rPr>
            </w:pPr>
            <w:r>
              <w:rPr>
                <w:rFonts w:cs="PT Serif Drofa;Times New Roman" w:ascii="PT Serif Drofa;Times New Roman" w:hAnsi="PT Serif Drofa;Times New Roman"/>
                <w:szCs w:val="24"/>
                <w:shd w:fill="FFFFFF" w:val="clear"/>
              </w:rPr>
              <w:t xml:space="preserve">Программа развития школы «Организация предпрофильной подготовки и профильного обучения в современных условиях»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PT Serif Drofa;Times New Roman" w:hAnsi="PT Serif Drofa;Times New Roman" w:cs="PT Serif Drofa;Times New Roman"/>
                <w:b/>
                <w:b/>
                <w:bCs/>
                <w:szCs w:val="24"/>
              </w:rPr>
            </w:pPr>
            <w:r>
              <w:rPr>
                <w:rFonts w:cs="PT Serif Drofa;Times New Roman" w:ascii="PT Serif Drofa;Times New Roman" w:hAnsi="PT Serif Drofa;Times New Roman"/>
                <w:szCs w:val="24"/>
                <w:shd w:fill="FFFFFF" w:val="clear"/>
              </w:rPr>
              <w:t>Приказ №361 от 30.08.2017 г.</w:t>
            </w:r>
          </w:p>
          <w:p>
            <w:pPr>
              <w:pStyle w:val="Normal"/>
              <w:widowControl w:val="false"/>
              <w:autoSpaceDE w:val="false"/>
              <w:rPr>
                <w:rFonts w:ascii="PT Serif Drofa;Times New Roman" w:hAnsi="PT Serif Drofa;Times New Roman" w:cs="PT Serif Drofa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PT Serif Drofa;Times New Roman" w:ascii="PT Serif Drofa;Times New Roman" w:hAnsi="PT Serif Drofa;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Serif Drofa;Times New Roman" w:hAnsi="PT Serif Drofa;Times New Roman" w:cs="PT Serif Drofa;Times New Roman"/>
                <w:color w:val="000000"/>
              </w:rPr>
            </w:pPr>
            <w:r>
              <w:rPr>
                <w:rFonts w:cs="PT Serif Drofa;Times New Roman" w:ascii="PT Serif Drofa;Times New Roman" w:hAnsi="PT Serif Drofa;Times New Roman"/>
                <w:color w:val="000000"/>
              </w:rPr>
              <w:t>2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Serif Drofa;Times New Roman" w:hAnsi="PT Serif Drofa;Times New Roman" w:cs="PT Serif Drofa;Times New Roman"/>
                <w:b/>
                <w:b/>
                <w:color w:val="000000"/>
              </w:rPr>
            </w:pPr>
            <w:r>
              <w:rPr>
                <w:rFonts w:eastAsia="Calibri" w:cs="PT Serif Drofa;Times New Roman" w:ascii="PT Serif Drofa;Times New Roman" w:hAnsi="PT Serif Drofa;Times New Roman"/>
                <w:bCs/>
              </w:rPr>
              <w:t>Положение о деятельности Центра образования цифрового и гуманитарного профилей «Точка роста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PT Serif Drofa;Times New Roman" w:hAnsi="PT Serif Drofa;Times New Roman" w:cs="PT Serif Drofa;Times New Roman"/>
                <w:b/>
                <w:b/>
                <w:bCs/>
                <w:szCs w:val="24"/>
              </w:rPr>
            </w:pPr>
            <w:r>
              <w:rPr>
                <w:rFonts w:cs="PT Serif Drofa;Times New Roman" w:ascii="PT Serif Drofa;Times New Roman" w:hAnsi="PT Serif Drofa;Times New Roman"/>
                <w:bCs/>
                <w:szCs w:val="24"/>
              </w:rPr>
              <w:t>Приказ №132 от 04.04.2020</w:t>
            </w:r>
            <w:r>
              <w:rPr>
                <w:rFonts w:cs="Arial" w:ascii="PT Serif Drofa;Times New Roman" w:hAnsi="PT Serif Drofa;Times New Roman"/>
                <w:color w:val="383838"/>
                <w:szCs w:val="24"/>
                <w:shd w:fill="FFFFFF" w:val="clear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rPr>
                <w:rFonts w:ascii="PT Serif Drofa;Times New Roman" w:hAnsi="PT Serif Drofa;Times New Roman" w:cs="PT Serif Drofa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PT Serif Drofa;Times New Roman" w:ascii="PT Serif Drofa;Times New Roman" w:hAnsi="PT Serif Drofa;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Serif Drofa;Times New Roman" w:hAnsi="PT Serif Drofa;Times New Roman" w:cs="PT Serif Drofa;Times New Roman"/>
                <w:color w:val="000000"/>
              </w:rPr>
            </w:pPr>
            <w:r>
              <w:rPr>
                <w:rFonts w:cs="PT Serif Drofa;Times New Roman" w:ascii="PT Serif Drofa;Times New Roman" w:hAnsi="PT Serif Drofa;Times New Roman"/>
                <w:color w:val="000000"/>
              </w:rPr>
              <w:t>3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 Drofa;Times New Roman" w:hAnsi="PT Serif Drofa;Times New Roman" w:cs="PT Serif Drofa;Times New Roman"/>
                <w:b/>
                <w:b/>
                <w:color w:val="000000"/>
              </w:rPr>
            </w:pPr>
            <w:r>
              <w:rPr>
                <w:rFonts w:cs="PT Serif Drofa;Times New Roman" w:ascii="PT Serif Drofa;Times New Roman" w:hAnsi="PT Serif Drofa;Times New Roman"/>
                <w:bCs/>
              </w:rPr>
              <w:t xml:space="preserve">Основная образовательная программа основного общего образования МАОУ-СОШ №4 г. Асино и ее подпрограммы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 Drofa;Times New Roman" w:hAnsi="PT Serif Drofa;Times New Roman" w:cs="PT Serif Drofa;Times New Roman"/>
                <w:bCs/>
              </w:rPr>
            </w:pPr>
            <w:hyperlink r:id="rId2">
              <w:r>
                <w:rPr>
                  <w:rStyle w:val="InternetLink"/>
                  <w:rFonts w:cs="PT Serif Drofa;Times New Roman" w:ascii="PT Serif Drofa;Times New Roman" w:hAnsi="PT Serif Drofa;Times New Roman"/>
                  <w:bCs/>
                </w:rPr>
                <w:t>http://as-school4.edu.tomsk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PT Serif Drofa;Times New Roman" w:hAnsi="PT Serif Drofa;Times New Roman" w:cs="PT Serif Drofa;Times New Roman"/>
                <w:b/>
                <w:b/>
                <w:bCs/>
                <w:color w:val="000000"/>
              </w:rPr>
            </w:pPr>
            <w:r>
              <w:rPr>
                <w:rFonts w:cs="PT Serif Drofa;Times New Roman" w:ascii="PT Serif Drofa;Times New Roman" w:hAnsi="PT Serif Drofa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Serif Drofa;Times New Roman" w:hAnsi="PT Serif Drofa;Times New Roman" w:cs="PT Serif Drofa;Times New Roman"/>
                <w:color w:val="000000"/>
              </w:rPr>
            </w:pPr>
            <w:r>
              <w:rPr>
                <w:rFonts w:cs="PT Serif Drofa;Times New Roman" w:ascii="PT Serif Drofa;Times New Roman" w:hAnsi="PT Serif Drofa;Times New Roman"/>
                <w:color w:val="000000"/>
              </w:rPr>
              <w:t>4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 Drofa;Times New Roman" w:hAnsi="PT Serif Drofa;Times New Roman" w:cs="PT Serif Drofa;Times New Roman"/>
                <w:bCs/>
              </w:rPr>
            </w:pPr>
            <w:r>
              <w:rPr>
                <w:rFonts w:cs="PT Serif Drofa;Times New Roman" w:ascii="PT Serif Drofa;Times New Roman" w:hAnsi="PT Serif Drofa;Times New Roman"/>
                <w:bCs/>
              </w:rPr>
              <w:t>Договор о сотрудничестве с СибГМ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 Drofa;Times New Roman" w:hAnsi="PT Serif Drofa;Times New Roman" w:cs="PT Serif Drofa;Times New Roman"/>
              </w:rPr>
            </w:pPr>
            <w:r>
              <w:rPr>
                <w:rFonts w:cs="PT Serif Drofa;Times New Roman" w:ascii="PT Serif Drofa;Times New Roman" w:hAnsi="PT Serif Drofa;Times New Roman"/>
              </w:rPr>
              <w:t>Договор от 16.11.2021 г. №20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Serif Drofa;Times New Roman" w:hAnsi="PT Serif Drofa;Times New Roman" w:cs="PT Serif Drofa;Times New Roman"/>
                <w:color w:val="000000"/>
              </w:rPr>
            </w:pPr>
            <w:r>
              <w:rPr>
                <w:rFonts w:cs="PT Serif Drofa;Times New Roman" w:ascii="PT Serif Drofa;Times New Roman" w:hAnsi="PT Serif Drofa;Times New Roman"/>
                <w:color w:val="000000"/>
              </w:rPr>
              <w:t>5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 Drofa;Times New Roman" w:hAnsi="PT Serif Drofa;Times New Roman" w:cs="PT Serif Drofa;Times New Roman"/>
                <w:bCs/>
              </w:rPr>
            </w:pPr>
            <w:r>
              <w:rPr>
                <w:rFonts w:cs="PT Serif Drofa;Times New Roman" w:ascii="PT Serif Drofa;Times New Roman" w:hAnsi="PT Serif Drofa;Times New Roman"/>
                <w:bCs/>
              </w:rPr>
              <w:t>Приказ о назначении координатора проек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 Drofa;Times New Roman" w:hAnsi="PT Serif Drofa;Times New Roman" w:cs="PT Serif Drofa;Times New Roman"/>
              </w:rPr>
            </w:pPr>
            <w:r>
              <w:rPr>
                <w:rFonts w:cs="PT Serif Drofa;Times New Roman" w:ascii="PT Serif Drofa;Times New Roman" w:hAnsi="PT Serif Drofa;Times New Roman"/>
              </w:rPr>
              <w:t>Приказ от 14.06.2022 г. № 2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Органы управления реализацией проекта ФИП 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7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  <w:gridCol w:w="48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тат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рганы, структур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ор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азчик - Департамент общего образования Том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начальни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ый отчет о выполнении Государственного зад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полнитель проекта - ОГБУ «РЦРО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, Ученый совет, отдел выявления и поддержки молодых талантов ОГБУ «РЦРО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ый мониторинг и анализ промежуточных результатов (от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ник проекта -  МАОУ СОШ №4 город Ас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, заместитель директора по УВР, Управляющий совет, кафедра естественнонауч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ый мониторинг и анализ промежуточных результатов (отчет)</w:t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 Drof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конкретные предложения образовательной организации по выполнению задачи с учетом минимальных требований и с указанием количественных характеристик и года вы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PT Serif Drofa;Times New Roman" w:hAnsi="PT Serif Drofa;Times New Roman" w:cs="PT Serif Drofa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T Serif Drofa;Times New Roman" w:hAnsi="PT Serif Drofa;Times New Roman" w:cs="PT Serif Drofa;Times New Roman"/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22">
    <w:name w:val="МОН основной Знак"/>
    <w:qFormat/>
    <w:rPr>
      <w:rFonts w:eastAsia="Times New Roman"/>
      <w:sz w:val="28"/>
      <w:lang w:val="en-US"/>
    </w:rPr>
  </w:style>
  <w:style w:type="character" w:styleId="Style23">
    <w:name w:val="Текст сноски Знак"/>
    <w:qFormat/>
    <w:rPr>
      <w:rFonts w:eastAsia="Times New Roman"/>
    </w:rPr>
  </w:style>
  <w:style w:type="character" w:styleId="1">
    <w:name w:val="Текст сноски Знак1"/>
    <w:qFormat/>
    <w:rPr>
      <w:rFonts w:ascii="Calibri" w:hAnsi="Calibri" w:cs="Calibri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5">
    <w:name w:val="Без интервала"/>
    <w:qFormat/>
    <w:pPr>
      <w:widowControl/>
      <w:bidi w:val="0"/>
      <w:ind w:firstLine="70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Стандарт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-school4.edu.tomsk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4:00Z</dcterms:created>
  <dc:creator>Variag</dc:creator>
  <dc:description/>
  <cp:keywords/>
  <dc:language>en-US</dc:language>
  <cp:lastModifiedBy>User</cp:lastModifiedBy>
  <cp:lastPrinted>2022-05-25T16:15:00Z</cp:lastPrinted>
  <dcterms:modified xsi:type="dcterms:W3CDTF">2022-10-24T07:06:00Z</dcterms:modified>
  <cp:revision>48</cp:revision>
  <dc:subject/>
  <dc:title/>
</cp:coreProperties>
</file>