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ОРУДОВАНИЯ, РАСХОДНЫХ МАТЕРИАЛОВ, СРЕДСТВ ОБУЧЕНИЯ И ВОСПИТАНИЯ ДЛЯ ОБЕСПЕЧЕНИЯ ФУНКЦИОНИРОВАНИЯ ЦЕНТРА ОБРАЗОВАНИЯЦ ЦИФРОВОЙ И ГУМАНИТАРНОЙ НАПРАВЛЕННОСТЕЙ «ТОЧКА РОСТА» В МАОУ-СОШ №4 ГОРОД АСИНО ТОМ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666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ая направленность: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окоптер тип 1,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DJ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окоптер тип 2,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DJ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собие для изучения основ механики, кинематики, динамики в начальной и основной шк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P LaserJet Pro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7sd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Lexmark MВ22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IC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чк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иртуаль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еаль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HT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Vive, чёр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тоаппарат с объекти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ш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ран на треног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кро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ш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анитарная направленност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ка шахматная демонстрационн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ахматные час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ахмат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ахматы турнирны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нажер-манекен для отработки приемов удаления инородного тела из верхних дыхательных пут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нажер-манекен для отработки сердечно-легочной реаним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имитаторов ранений и пораж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ина лестнич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ротник шей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бельные средства для оказания первой медицинской помощ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ое оборудовани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3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инте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Maest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 для 3D-прин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бзи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ш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лобзи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ш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тангенциркуль цифрово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ш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ногофункциональный инструмент ЗУБ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ш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ель-винтове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ш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сверл универсальный (камень, металл, дерево 3-10 м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столет клеево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ш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ифровой штангенциркул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ш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37:00Z</dcterms:created>
  <dc:creator>User</dc:creator>
  <dc:description/>
  <cp:keywords/>
  <dc:language>en-US</dc:language>
  <cp:lastModifiedBy>Учитель</cp:lastModifiedBy>
  <dcterms:modified xsi:type="dcterms:W3CDTF">2022-05-27T12:13:00Z</dcterms:modified>
  <cp:revision>29</cp:revision>
  <dc:subject/>
  <dc:title/>
</cp:coreProperties>
</file>