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ыписка </w:t>
      </w:r>
    </w:p>
    <w:p>
      <w:pPr>
        <w:pStyle w:val="Normal"/>
        <w:jc w:val="center"/>
        <w:rPr/>
      </w:pPr>
      <w:r>
        <w:rPr/>
        <w:t>из итогового протокола заседания экспертно-методического совета Управления образования Асиновского района №2 от 20.02.2022 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нать: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бедит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стиваля-конкурса: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Герасименко Любовь Александровну, </w:t>
      </w:r>
      <w:r>
        <w:rPr/>
        <w:t>МАОУ-СОШ с. Новиковки Асиновского района Том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рину Светлану Сергеевну, МАОУ-СОШ №4 г. Асино Томской области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ову Наталью Викторовну, МАОУ-СОШ №4 г. Асино Томской области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влакову Елену Владимировну, МАОУ-СОШ №4 г. Асино Томской област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у Юлию Ивановну, МАОУ-СОШ № 4 г. Асино Томской области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енко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ену Владимировну, МАОУ-СОШ № 4 г. Асино Томской област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ыбинскую Галину Александровну, МАОУ-СОШ № 4 г. Асино Томской област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ину Олесю Владимировну, МАОУ – СОШ с. Батурино Асиновского района Томской области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никову Оксану Владимировну, </w:t>
      </w:r>
      <w:r>
        <w:rPr>
          <w:rFonts w:cs="Times New Roman" w:ascii="Times New Roman" w:hAnsi="Times New Roman"/>
          <w:color w:val="000000"/>
          <w:sz w:val="24"/>
          <w:szCs w:val="24"/>
        </w:rPr>
        <w:t>МАОУ-СОШ № 4 г. Асино Томской области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лову Маргариту Павловну, МБОУ СОШ № 83 г. Северска Томской област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бодчикову Наталью Ивановну, МАОУ Гимназии №2 г. Асино Томской област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зерами </w:t>
      </w:r>
      <w:r>
        <w:rPr>
          <w:rFonts w:cs="Times New Roman" w:ascii="Times New Roman" w:hAnsi="Times New Roman"/>
          <w:color w:val="000000"/>
          <w:sz w:val="24"/>
          <w:szCs w:val="24"/>
        </w:rPr>
        <w:t>фестиваля-конкурса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ьеву Ксению Владимировну, МАОУ Гимназии №2 г.Асино Томской области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бнину Оксану Аркадьевну, МАОУ-СОШ № 4 г. Асино Томской област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ечман Галину Владимировну, МАОУ-СОШ № 4 г. Асино Томской области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сюк Оксану Леонидовну, МАОУ-СОШ № 4 г. Асино Томской области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сееву Татьяну Константиновну, МАОУ СОШ № 16 г. Томска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outlineLvl w:val="0"/>
        <w:rPr>
          <w:rFonts w:eastAsia="Calibri"/>
        </w:rPr>
      </w:pPr>
      <w:r>
        <w:rPr/>
        <w:t>Чердынцеву Светлану Анатольевну, М</w:t>
      </w:r>
      <w:r>
        <w:rPr>
          <w:rFonts w:eastAsia="Calibri"/>
        </w:rPr>
        <w:t>АОУ «Моряковская средняя общеобразовательная школа» Томского района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outlineLvl w:val="0"/>
        <w:rPr>
          <w:rFonts w:eastAsia="Calibri"/>
        </w:rPr>
      </w:pPr>
      <w:r>
        <w:rPr/>
        <w:t xml:space="preserve">Чугунову Наталью Васильевну, </w:t>
      </w:r>
      <w:r>
        <w:rPr>
          <w:color w:val="000000"/>
        </w:rPr>
        <w:t>МАОУ Гимназии №2 г.Асино Томской област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бущенко Галину  Сергеевну, МАОУ Гимназии №2 г.Асино Томской области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ников</w:t>
      </w:r>
      <w:r>
        <w:rPr/>
        <w:t>у</w:t>
      </w:r>
      <w:r>
        <w:rPr>
          <w:rFonts w:cs="Times New Roman" w:ascii="Times New Roman" w:hAnsi="Times New Roman"/>
          <w:sz w:val="24"/>
          <w:szCs w:val="24"/>
        </w:rPr>
        <w:t xml:space="preserve"> Елизавет</w:t>
      </w:r>
      <w:r>
        <w:rPr/>
        <w:t>у</w:t>
      </w:r>
      <w:r>
        <w:rPr>
          <w:rFonts w:cs="Times New Roman" w:ascii="Times New Roman" w:hAnsi="Times New Roman"/>
          <w:sz w:val="24"/>
          <w:szCs w:val="24"/>
        </w:rPr>
        <w:t xml:space="preserve"> Николаевн</w:t>
      </w:r>
      <w:r>
        <w:rPr/>
        <w:t xml:space="preserve">у, </w:t>
      </w:r>
      <w:r>
        <w:rPr>
          <w:rFonts w:cs="Times New Roman" w:ascii="Times New Roman" w:hAnsi="Times New Roman"/>
          <w:sz w:val="24"/>
          <w:szCs w:val="24"/>
        </w:rPr>
        <w:t>ОГБОУ КШИ «Северский кадетский корпус»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ньшину Анастасию Александровну, ОГБОУ КШИ «Северский кадетский корпус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ваб Юлию Александровну, ОГБОУ КШИ «Северский кадетский корпус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Жиронкину Елену Витальевну, МБОУ основная общеобразовательная школа-интернат для учащихся с ограниченными возможностями здоровья № 22 г. Том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ведко Ольгу Владимировну, МКОУ «Тегульдетская СОШ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фестиваля-конкурса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outlineLvl w:val="0"/>
        <w:rPr>
          <w:rFonts w:eastAsia="Calibri"/>
        </w:rPr>
      </w:pPr>
      <w:r>
        <w:rPr/>
        <w:t>Сагритдинову Светлану Геннадьевну, М</w:t>
      </w:r>
      <w:r>
        <w:rPr>
          <w:rFonts w:eastAsia="Calibri"/>
        </w:rPr>
        <w:t>АОУ «Моряковская средняя общеобразовательная школа» Томск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тову Оксану Валерьевну, МОУ «СОШ №4» городского  округа Стрежевой с углубленным изучением отдельных предмет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7030A0"/>
        </w:rPr>
      </w:pPr>
      <w:r>
        <w:rPr/>
        <w:t>Ондар Чинчи Орлановну, МАОУ-СОШ № 4 г. Асино Томской обла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7030A0"/>
        </w:rPr>
      </w:pPr>
      <w:r>
        <w:rPr/>
        <w:t>Непомнящую Светлану Александровну, МБОУ основная общеобразовательная школа-интернат для учащихся с ограниченными возможностями здоровья № 22 г. Томска.</w:t>
      </w:r>
    </w:p>
    <w:p>
      <w:pPr>
        <w:pStyle w:val="Normal"/>
        <w:shd w:fill="FFFFFF" w:val="clear"/>
        <w:ind w:left="720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6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2:54:00Z</dcterms:created>
  <dc:creator>tatk</dc:creator>
  <dc:description/>
  <cp:keywords/>
  <dc:language>en-US</dc:language>
  <cp:lastModifiedBy>ADMIN</cp:lastModifiedBy>
  <cp:lastPrinted>2021-01-18T11:03:00Z</cp:lastPrinted>
  <dcterms:modified xsi:type="dcterms:W3CDTF">2022-02-21T09:21:00Z</dcterms:modified>
  <cp:revision>9</cp:revision>
  <dc:subject/>
  <dc:title> </dc:title>
</cp:coreProperties>
</file>