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1780</wp:posOffset>
                </wp:positionH>
                <wp:positionV relativeFrom="paragraph">
                  <wp:posOffset>635</wp:posOffset>
                </wp:positionV>
                <wp:extent cx="56692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"/>
                              <w:gridCol w:w="2919"/>
                              <w:gridCol w:w="5231"/>
                            </w:tblGrid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дрес электронной поч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нопова Т.В.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32"/>
                                        <w:szCs w:val="32"/>
                                        <w:lang w:eastAsia="ru-RU"/>
                                      </w:rPr>
                                      <w:t>tanopova@mail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арышева Ю.А.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32"/>
                                        <w:szCs w:val="32"/>
                                        <w:lang w:val="en-US"/>
                                      </w:rPr>
                                      <w:t>yulya@inbox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ляева Н. И.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32"/>
                                        <w:szCs w:val="32"/>
                                      </w:rPr>
                                      <w:t>Sareff_70@mail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огданова Е.А.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32"/>
                                        <w:szCs w:val="32"/>
                                        <w:lang w:val="en-US"/>
                                      </w:rPr>
                                      <w:t>Katy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32"/>
                                        <w:szCs w:val="32"/>
                                      </w:rPr>
                                      <w:t>_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32"/>
                                        <w:szCs w:val="32"/>
                                        <w:lang w:val="en-US"/>
                                      </w:rPr>
                                      <w:t>loves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32"/>
                                        <w:szCs w:val="32"/>
                                      </w:rPr>
                                      <w:t>_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32"/>
                                        <w:szCs w:val="32"/>
                                        <w:lang w:val="en-US"/>
                                      </w:rPr>
                                      <w:t>smile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32"/>
                                        <w:szCs w:val="32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32"/>
                                        <w:szCs w:val="32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32"/>
                                        <w:szCs w:val="3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32"/>
                                        <w:szCs w:val="3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легова Е.В.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32"/>
                                        <w:szCs w:val="32"/>
                                      </w:rPr>
                                      <w:t>volegova1@mail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релая В.Н.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32"/>
                                        <w:szCs w:val="32"/>
                                      </w:rPr>
                                      <w:t>chelmay-ka@yandex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ригорьева О. О.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32"/>
                                        <w:szCs w:val="32"/>
                                        <w:lang w:val="en-US"/>
                                      </w:rPr>
                                      <w:t>grigoriewaolesi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32"/>
                                        <w:szCs w:val="32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32"/>
                                        <w:szCs w:val="32"/>
                                        <w:lang w:val="en-US"/>
                                      </w:rPr>
                                      <w:t>gmai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32"/>
                                        <w:szCs w:val="3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32"/>
                                        <w:szCs w:val="32"/>
                                        <w:lang w:val="en-US"/>
                                      </w:rPr>
                                      <w:t>com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речман Г.В.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32"/>
                                        <w:szCs w:val="32"/>
                                      </w:rPr>
                                      <w:t>ggw777gla@mail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ригорьева С. М.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32"/>
                                        <w:szCs w:val="32"/>
                                      </w:rPr>
                                      <w:t>mihailownas@yandex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лалаева В. А.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32"/>
                                        <w:szCs w:val="32"/>
                                        <w:lang w:val="en-US"/>
                                      </w:rPr>
                                      <w:t>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32"/>
                                        <w:szCs w:val="32"/>
                                      </w:rPr>
                                      <w:t>enerinra2000@yandex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лбнина О. А.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32"/>
                                        <w:szCs w:val="32"/>
                                        <w:lang w:val="en-US"/>
                                      </w:rPr>
                                      <w:t>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32"/>
                                        <w:szCs w:val="32"/>
                                      </w:rPr>
                                      <w:t>ksank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32"/>
                                        <w:szCs w:val="32"/>
                                        <w:lang w:val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32"/>
                                        <w:szCs w:val="32"/>
                                      </w:rPr>
                                      <w:t>dolbnina@mail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всюкова Н.И.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32"/>
                                        <w:szCs w:val="32"/>
                                      </w:rPr>
                                      <w:t>evsnata@rambler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горова И.Г.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32"/>
                                        <w:szCs w:val="32"/>
                                      </w:rPr>
                                      <w:t>rede-rede@sibmail.com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Жевлакова Е.В.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32"/>
                                        <w:szCs w:val="32"/>
                                        <w:lang w:eastAsia="ru-RU"/>
                                      </w:rPr>
                                      <w:t>Zhevlakovae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32"/>
                                        <w:szCs w:val="32"/>
                                      </w:rPr>
                                      <w:t>@yandex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боронок Е.Г.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32"/>
                                        <w:szCs w:val="32"/>
                                      </w:rPr>
                                      <w:t>zaboronoklenochka@gmail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врина С. С.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8"/>
                                        <w:szCs w:val="28"/>
                                        <w:lang w:val="en-US" w:eastAsia="ru-RU"/>
                                      </w:rPr>
                                      <w:t>zavrina1976@mail.ru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рецкий Л.М.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32"/>
                                        <w:szCs w:val="32"/>
                                      </w:rPr>
                                      <w:t>zaretskylm@gmail.com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орина О.Н.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32"/>
                                        <w:szCs w:val="32"/>
                                        <w:lang w:val="en-US"/>
                                      </w:rPr>
                                      <w:t>zol-ka@mail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Захарушкина Е.Е.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32"/>
                                        <w:szCs w:val="32"/>
                                        <w:lang w:val="en-US" w:eastAsia="ru-RU"/>
                                      </w:rPr>
                                      <w:t>z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32"/>
                                        <w:szCs w:val="32"/>
                                        <w:lang w:eastAsia="ru-RU"/>
                                      </w:rPr>
                                      <w:t>akharus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32"/>
                                        <w:szCs w:val="32"/>
                                        <w:lang w:val="en-US" w:eastAsia="ru-RU"/>
                                      </w:rPr>
                                      <w:t>h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32"/>
                                        <w:szCs w:val="32"/>
                                        <w:lang w:eastAsia="ru-RU"/>
                                      </w:rPr>
                                      <w:t>kinaee@sibmail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Зырянова К.С.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32"/>
                                        <w:szCs w:val="32"/>
                                        <w:lang w:val="en-US" w:eastAsia="ru-RU"/>
                                      </w:rPr>
                                      <w:t>ksenyazyrianowa@yandex.ru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Зырянова Е.С.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32"/>
                                        <w:szCs w:val="32"/>
                                        <w:lang w:val="en-US" w:eastAsia="ru-RU"/>
                                      </w:rPr>
                                      <w:t>lizazyrianowa@yandex.ru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ыбинская Г.А.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32"/>
                                        <w:szCs w:val="32"/>
                                      </w:rPr>
                                      <w:t>galina_asino@mail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льиных Т.И.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32"/>
                                        <w:szCs w:val="32"/>
                                        <w:lang w:val="en-US"/>
                                      </w:rPr>
                                      <w:t>toma.ilinykh.19@mail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лмыш О.С.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32"/>
                                        <w:szCs w:val="32"/>
                                        <w:lang w:val="en-US"/>
                                      </w:rPr>
                                      <w:t>kalmish@mail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линина Л.И.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hyperlink r:id="rId2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32"/>
                                        <w:szCs w:val="32"/>
                                      </w:rPr>
                                      <w:t>ludmila662007@yandex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злова О.И.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32"/>
                                        <w:szCs w:val="32"/>
                                      </w:rPr>
                                      <w:t>Kozlova_73@sibmail.com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рнев И.В.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32"/>
                                        <w:szCs w:val="32"/>
                                        <w:lang w:val="en-US"/>
                                      </w:rPr>
                                      <w:t>vanya_kornev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32"/>
                                        <w:szCs w:val="32"/>
                                      </w:rPr>
                                      <w:t>_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32"/>
                                        <w:szCs w:val="32"/>
                                        <w:lang w:val="en-US"/>
                                      </w:rPr>
                                      <w:t>1995@mail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сенкова А.В.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hyperlink r:id="rId2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32"/>
                                        <w:szCs w:val="32"/>
                                      </w:rPr>
                                      <w:t>kosenkova70@yandex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ивенцов Л.А.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hyperlink r:id="rId3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32"/>
                                        <w:szCs w:val="32"/>
                                      </w:rPr>
                                      <w:t>krivencov_l@mail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динова С.Н.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hyperlink r:id="rId3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32"/>
                                        <w:szCs w:val="32"/>
                                      </w:rPr>
                                      <w:t>svietlana.kudinova@mail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знецова И. М.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hyperlink r:id="rId3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32"/>
                                        <w:szCs w:val="32"/>
                                      </w:rPr>
                                      <w:t>iriina-kuzzz2017@yandex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леш Р.В.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hyperlink r:id="rId3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Cs/>
                                        <w:sz w:val="32"/>
                                        <w:szCs w:val="32"/>
                                      </w:rPr>
                                      <w:t>Kulesch.Ruslan@yandex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ингевич Н.А.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hyperlink r:id="rId3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32"/>
                                        <w:szCs w:val="32"/>
                                      </w:rPr>
                                      <w:t>lingevisch2013@yandex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ликова С.В.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hyperlink r:id="rId3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32"/>
                                        <w:szCs w:val="32"/>
                                        <w:lang w:val="en-US"/>
                                      </w:rPr>
                                      <w:t>s.malikov4@yandex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шнич К.С.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hyperlink r:id="rId3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32"/>
                                        <w:szCs w:val="32"/>
                                      </w:rPr>
                                      <w:t>k141078@mail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шнич Т.В.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hyperlink r:id="rId3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32"/>
                                        <w:szCs w:val="32"/>
                                      </w:rPr>
                                      <w:t>k141078@vtomske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льник С.Е.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hyperlink r:id="rId3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32"/>
                                        <w:szCs w:val="32"/>
                                      </w:rPr>
                                      <w:t>swetakol21@rambler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товилова А.А.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hyperlink r:id="rId3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32"/>
                                        <w:szCs w:val="32"/>
                                        <w:lang w:val="en-US"/>
                                      </w:rPr>
                                      <w:t>motovilova.alens@gmail.com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зарова Т.С.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hyperlink r:id="rId4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32"/>
                                        <w:szCs w:val="32"/>
                                        <w:lang w:val="en-US"/>
                                      </w:rPr>
                                      <w:t>n4zarovats@yandex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олелова Н.В.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hyperlink r:id="rId4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32"/>
                                        <w:szCs w:val="32"/>
                                      </w:rPr>
                                      <w:t>poceluyklimta@mail2000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ндар Ч. О.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hyperlink r:id="rId4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32"/>
                                        <w:szCs w:val="32"/>
                                        <w:lang w:val="en-US"/>
                                      </w:rPr>
                                      <w:t>chinchi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32"/>
                                        <w:szCs w:val="3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32"/>
                                        <w:szCs w:val="32"/>
                                        <w:lang w:val="en-US"/>
                                      </w:rPr>
                                      <w:t>ondar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32"/>
                                        <w:szCs w:val="32"/>
                                      </w:rPr>
                                      <w:t>.2019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32"/>
                                        <w:szCs w:val="32"/>
                                        <w:lang w:val="en-US"/>
                                      </w:rPr>
                                      <w:t>bk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32"/>
                                        <w:szCs w:val="3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32"/>
                                        <w:szCs w:val="3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альцева Л.Е.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hyperlink r:id="rId4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32"/>
                                        <w:szCs w:val="32"/>
                                      </w:rPr>
                                      <w:t>paltsevale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32"/>
                                        <w:szCs w:val="32"/>
                                        <w:lang w:val="en-US"/>
                                      </w:rPr>
                                      <w:t>sibmai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32"/>
                                        <w:szCs w:val="3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32"/>
                                        <w:szCs w:val="32"/>
                                        <w:lang w:val="en-US"/>
                                      </w:rPr>
                                      <w:t>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ипский Г.Г.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hyperlink r:id="rId44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32"/>
                                        <w:szCs w:val="32"/>
                                        <w:lang w:val="en-US" w:eastAsia="ru-RU"/>
                                      </w:rPr>
                                      <w:t>g.ripskiy@mail.ru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манова И.В.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hyperlink r:id="rId4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32"/>
                                        <w:szCs w:val="32"/>
                                      </w:rPr>
                                      <w:t>romanovaiv@sibmail.com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манова Н. В.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hyperlink r:id="rId4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32"/>
                                        <w:szCs w:val="32"/>
                                      </w:rPr>
                                      <w:t>natalia.rnw@yandex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дикова Е. М.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hyperlink r:id="rId4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32"/>
                                        <w:szCs w:val="32"/>
                                      </w:rPr>
                                      <w:t>rudikovaem@yandex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аблукова В.Б.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hyperlink r:id="rId4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32"/>
                                        <w:szCs w:val="32"/>
                                      </w:rPr>
                                      <w:t>vera.sablukova.71@mail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анникова О.В.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hyperlink r:id="rId4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32"/>
                                        <w:szCs w:val="32"/>
                                      </w:rPr>
                                      <w:t>suavemente_15@sibmail.com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анникова М.А.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hyperlink r:id="rId5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32"/>
                                        <w:szCs w:val="32"/>
                                      </w:rPr>
                                      <w:t>marina.sannikova.88@mail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елезнева Е.Н.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hyperlink r:id="rId51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32"/>
                                        <w:szCs w:val="32"/>
                                        <w:lang w:val="en-US" w:eastAsia="ru-RU"/>
                                      </w:rPr>
                                      <w:t>shk4@asino.tomsknet.ru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ирошенко И.А.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hyperlink r:id="rId5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32"/>
                                        <w:szCs w:val="32"/>
                                        <w:lang w:val="en-US" w:eastAsia="ru-RU"/>
                                      </w:rPr>
                                      <w:t>Siroshenko1802@mail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луживенкова О.В.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hyperlink r:id="rId5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32"/>
                                        <w:szCs w:val="32"/>
                                      </w:rPr>
                                      <w:t>sluzhivenkova75@mail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мирнова Т. А.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hyperlink r:id="rId5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32"/>
                                        <w:szCs w:val="32"/>
                                      </w:rPr>
                                      <w:t>tania.smirta@yandex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мирнова Ю.И.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hyperlink r:id="rId5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32"/>
                                        <w:szCs w:val="32"/>
                                      </w:rPr>
                                      <w:t>smirnovajulia1986@mail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ценко О.А.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hyperlink r:id="rId5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32"/>
                                        <w:szCs w:val="32"/>
                                      </w:rPr>
                                      <w:t>OlgaStasenkoAsino@yandex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отыкаева Е. А.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hyperlink r:id="rId5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32"/>
                                        <w:szCs w:val="32"/>
                                      </w:rPr>
                                      <w:t>tot.elena2011@yandex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исюк О.Л.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hyperlink r:id="rId58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32"/>
                                        <w:szCs w:val="32"/>
                                        <w:lang w:val="en-US" w:eastAsia="ru-RU"/>
                                      </w:rPr>
                                      <w:t>fisykoksana@gmail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ихова И. Г.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hyperlink r:id="rId5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32"/>
                                        <w:szCs w:val="32"/>
                                      </w:rPr>
                                      <w:t>irina-genad@mail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Юшина О.С.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hyperlink r:id="rId6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32"/>
                                        <w:szCs w:val="32"/>
                                      </w:rPr>
                                      <w:t>yushina.0@yandex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841.9pt;mso-wrap-distance-left:0pt;mso-wrap-distance-right:9pt;mso-wrap-distance-top:0pt;mso-wrap-distance-bottom:0pt;margin-top:0.05pt;mso-position-vertical-relative:text;margin-left:21.4pt;mso-position-horizontal-relative:text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8"/>
                        <w:gridCol w:w="2919"/>
                        <w:gridCol w:w="5231"/>
                      </w:tblGrid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дрес электронной поч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нопова Т.В.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hyperlink r:id="rId61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32"/>
                                  <w:szCs w:val="32"/>
                                  <w:lang w:eastAsia="ru-RU"/>
                                </w:rPr>
                                <w:t>tanopova@mail.r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арышева Ю.А.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hyperlink r:id="rId6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32"/>
                                  <w:szCs w:val="32"/>
                                  <w:lang w:val="en-US"/>
                                </w:rPr>
                                <w:t>yulya@inbox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ляева Н. И.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hyperlink r:id="rId6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32"/>
                                  <w:szCs w:val="32"/>
                                </w:rPr>
                                <w:t>Sareff_70@mail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огданова Е.А.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hyperlink r:id="rId6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32"/>
                                  <w:szCs w:val="32"/>
                                  <w:lang w:val="en-US"/>
                                </w:rPr>
                                <w:t>Katy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32"/>
                                  <w:szCs w:val="32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32"/>
                                  <w:szCs w:val="32"/>
                                  <w:lang w:val="en-US"/>
                                </w:rPr>
                                <w:t>love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32"/>
                                  <w:szCs w:val="32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32"/>
                                  <w:szCs w:val="32"/>
                                  <w:lang w:val="en-US"/>
                                </w:rPr>
                                <w:t>smil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32"/>
                                  <w:szCs w:val="3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32"/>
                                  <w:szCs w:val="32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32"/>
                                  <w:szCs w:val="3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32"/>
                                  <w:szCs w:val="32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легова Е.В.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hyperlink r:id="rId6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32"/>
                                  <w:szCs w:val="32"/>
                                </w:rPr>
                                <w:t>volegova1@mail.r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релая В.Н.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hyperlink r:id="rId6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32"/>
                                  <w:szCs w:val="32"/>
                                </w:rPr>
                                <w:t>chelmay-ka@yandex.r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ригорьева О. О.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hyperlink r:id="rId6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32"/>
                                  <w:szCs w:val="32"/>
                                  <w:lang w:val="en-US"/>
                                </w:rPr>
                                <w:t>grigoriewaolesi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32"/>
                                  <w:szCs w:val="3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32"/>
                                  <w:szCs w:val="32"/>
                                  <w:lang w:val="en-US"/>
                                </w:rPr>
                                <w:t>gmai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32"/>
                                  <w:szCs w:val="3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32"/>
                                  <w:szCs w:val="32"/>
                                  <w:lang w:val="en-US"/>
                                </w:rPr>
                                <w:t>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речман Г.В.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hyperlink r:id="rId6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32"/>
                                  <w:szCs w:val="32"/>
                                </w:rPr>
                                <w:t>ggw777gla@mail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ригорьева С. М.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hyperlink r:id="rId6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32"/>
                                  <w:szCs w:val="32"/>
                                </w:rPr>
                                <w:t>mihailownas@yandex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лалаева В. А.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hyperlink r:id="rId7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32"/>
                                  <w:szCs w:val="32"/>
                                  <w:lang w:val="en-US"/>
                                </w:rPr>
                                <w:t>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32"/>
                                  <w:szCs w:val="32"/>
                                </w:rPr>
                                <w:t>enerinra2000@yandex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лбнина О. А.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hyperlink r:id="rId7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32"/>
                                  <w:szCs w:val="32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32"/>
                                  <w:szCs w:val="32"/>
                                </w:rPr>
                                <w:t>ksank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32"/>
                                  <w:szCs w:val="32"/>
                                  <w:lang w:val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32"/>
                                  <w:szCs w:val="32"/>
                                </w:rPr>
                                <w:t>dolbnina@mail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всюкова Н.И.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hyperlink r:id="rId7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32"/>
                                  <w:szCs w:val="32"/>
                                </w:rPr>
                                <w:t>evsnata@rambler.r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горова И.Г.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hyperlink r:id="rId7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32"/>
                                  <w:szCs w:val="32"/>
                                </w:rPr>
                                <w:t>rede-rede@sibmail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Жевлакова Е.В.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hyperlink r:id="rId7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32"/>
                                  <w:szCs w:val="32"/>
                                  <w:lang w:eastAsia="ru-RU"/>
                                </w:rPr>
                                <w:t>Zhevlakovae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32"/>
                                  <w:szCs w:val="32"/>
                                </w:rPr>
                                <w:t>@yandex.r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боронок Е.Г.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hyperlink r:id="rId7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32"/>
                                  <w:szCs w:val="32"/>
                                </w:rPr>
                                <w:t>zaboronoklenochka@gmail.co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врина С. С.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hyperlink r:id="rId76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  <w:lang w:val="en-US" w:eastAsia="ru-RU"/>
                                </w:rPr>
                                <w:t>zavrina1976@mail.ru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рецкий Л.М.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hyperlink r:id="rId7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32"/>
                                  <w:szCs w:val="32"/>
                                </w:rPr>
                                <w:t>zaretskylm@gmail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орина О.Н.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hyperlink r:id="rId7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32"/>
                                  <w:szCs w:val="32"/>
                                  <w:lang w:val="en-US"/>
                                </w:rPr>
                                <w:t>zol-ka@mail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Захарушкина Е.Е.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hyperlink r:id="rId79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32"/>
                                  <w:szCs w:val="32"/>
                                  <w:lang w:val="en-US" w:eastAsia="ru-RU"/>
                                </w:rPr>
                                <w:t>z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32"/>
                                  <w:szCs w:val="32"/>
                                  <w:lang w:eastAsia="ru-RU"/>
                                </w:rPr>
                                <w:t>akharus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32"/>
                                  <w:szCs w:val="32"/>
                                  <w:lang w:val="en-US" w:eastAsia="ru-RU"/>
                                </w:rPr>
                                <w:t>h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32"/>
                                  <w:szCs w:val="32"/>
                                  <w:lang w:eastAsia="ru-RU"/>
                                </w:rPr>
                                <w:t>kinaee@sibmail.co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Зырянова К.С.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hyperlink r:id="rId80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32"/>
                                  <w:szCs w:val="32"/>
                                  <w:lang w:val="en-US" w:eastAsia="ru-RU"/>
                                </w:rPr>
                                <w:t>ksenyazyrianowa@yandex.ru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Зырянова Е.С.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hyperlink r:id="rId81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32"/>
                                  <w:szCs w:val="32"/>
                                  <w:lang w:val="en-US" w:eastAsia="ru-RU"/>
                                </w:rPr>
                                <w:t>lizazyrianowa@yandex.ru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ыбинская Г.А.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hyperlink r:id="rId8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32"/>
                                  <w:szCs w:val="32"/>
                                </w:rPr>
                                <w:t>galina_asino@mail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льиных Т.И.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hyperlink r:id="rId8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32"/>
                                  <w:szCs w:val="32"/>
                                  <w:lang w:val="en-US"/>
                                </w:rPr>
                                <w:t>toma.ilinykh.19@mail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лмыш О.С.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hyperlink r:id="rId8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32"/>
                                  <w:szCs w:val="32"/>
                                  <w:lang w:val="en-US"/>
                                </w:rPr>
                                <w:t>kalmish@mail.r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линина Л.И.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hyperlink r:id="rId8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32"/>
                                  <w:szCs w:val="32"/>
                                </w:rPr>
                                <w:t>ludmila662007@yandex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злова О.И.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hyperlink r:id="rId8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32"/>
                                  <w:szCs w:val="32"/>
                                </w:rPr>
                                <w:t>Kozlova_73@sibmail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рнев И.В.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hyperlink r:id="rId8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32"/>
                                  <w:szCs w:val="32"/>
                                  <w:lang w:val="en-US"/>
                                </w:rPr>
                                <w:t>vanya_korne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32"/>
                                  <w:szCs w:val="32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32"/>
                                  <w:szCs w:val="32"/>
                                  <w:lang w:val="en-US"/>
                                </w:rPr>
                                <w:t>1995@mail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сенкова А.В.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hyperlink r:id="rId8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32"/>
                                  <w:szCs w:val="32"/>
                                </w:rPr>
                                <w:t>kosenkova70@yandex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ивенцов Л.А.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hyperlink r:id="rId8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32"/>
                                  <w:szCs w:val="32"/>
                                </w:rPr>
                                <w:t>krivencov_l@mail.r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динова С.Н.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hyperlink r:id="rId9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32"/>
                                  <w:szCs w:val="32"/>
                                </w:rPr>
                                <w:t>svietlana.kudinova@mail.r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знецова И. М.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hyperlink r:id="rId9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32"/>
                                  <w:szCs w:val="32"/>
                                </w:rPr>
                                <w:t>iriina-kuzzz2017@yandex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леш Р.В.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hyperlink r:id="rId9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Cs/>
                                  <w:sz w:val="32"/>
                                  <w:szCs w:val="32"/>
                                </w:rPr>
                                <w:t>Kulesch.Ruslan@yandex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ингевич Н.А.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hyperlink r:id="rId9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32"/>
                                  <w:szCs w:val="32"/>
                                </w:rPr>
                                <w:t>lingevisch2013@yandex.r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ликова С.В.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hyperlink r:id="rId9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32"/>
                                  <w:szCs w:val="32"/>
                                  <w:lang w:val="en-US"/>
                                </w:rPr>
                                <w:t>s.malikov4@yandex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шнич К.С.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hyperlink r:id="rId9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32"/>
                                  <w:szCs w:val="32"/>
                                </w:rPr>
                                <w:t>k141078@mail.r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шнич Т.В.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hyperlink r:id="rId9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32"/>
                                  <w:szCs w:val="32"/>
                                </w:rPr>
                                <w:t>k141078@vtomske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льник С.Е.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hyperlink r:id="rId9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32"/>
                                  <w:szCs w:val="32"/>
                                </w:rPr>
                                <w:t>swetakol21@rambler.r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товилова А.А.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hyperlink r:id="rId9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32"/>
                                  <w:szCs w:val="32"/>
                                  <w:lang w:val="en-US"/>
                                </w:rPr>
                                <w:t>motovilova.alens@gmail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зарова Т.С.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hyperlink r:id="rId9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32"/>
                                  <w:szCs w:val="32"/>
                                  <w:lang w:val="en-US"/>
                                </w:rPr>
                                <w:t>n4zarovats@yandex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олелова Н.В.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hyperlink r:id="rId10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32"/>
                                  <w:szCs w:val="32"/>
                                </w:rPr>
                                <w:t>poceluyklimta@mail2000.r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ндар Ч. О.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hyperlink r:id="rId10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32"/>
                                  <w:szCs w:val="32"/>
                                  <w:lang w:val="en-US"/>
                                </w:rPr>
                                <w:t>chinchi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32"/>
                                  <w:szCs w:val="3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32"/>
                                  <w:szCs w:val="32"/>
                                  <w:lang w:val="en-US"/>
                                </w:rPr>
                                <w:t>ondar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32"/>
                                  <w:szCs w:val="32"/>
                                </w:rPr>
                                <w:t>.2019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32"/>
                                  <w:szCs w:val="32"/>
                                  <w:lang w:val="en-US"/>
                                </w:rPr>
                                <w:t>bk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32"/>
                                  <w:szCs w:val="3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32"/>
                                  <w:szCs w:val="32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льцева Л.Е.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hyperlink r:id="rId10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32"/>
                                  <w:szCs w:val="32"/>
                                </w:rPr>
                                <w:t>paltsevale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32"/>
                                  <w:szCs w:val="32"/>
                                  <w:lang w:val="en-US"/>
                                </w:rPr>
                                <w:t>sibmai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32"/>
                                  <w:szCs w:val="3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32"/>
                                  <w:szCs w:val="32"/>
                                  <w:lang w:val="en-US"/>
                                </w:rPr>
                                <w:t>co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ипский Г.Г.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hyperlink r:id="rId10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32"/>
                                  <w:szCs w:val="32"/>
                                  <w:lang w:val="en-US" w:eastAsia="ru-RU"/>
                                </w:rPr>
                                <w:t>g.ripskiy@mail.ru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манова И.В.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hyperlink r:id="rId10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32"/>
                                  <w:szCs w:val="32"/>
                                </w:rPr>
                                <w:t>romanovaiv@sibmail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манова Н. В.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hyperlink r:id="rId10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32"/>
                                  <w:szCs w:val="32"/>
                                </w:rPr>
                                <w:t>natalia.rnw@yandex.r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дикова Е. М.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hyperlink r:id="rId10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32"/>
                                  <w:szCs w:val="32"/>
                                </w:rPr>
                                <w:t>rudikovaem@yandex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блукова В.Б.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hyperlink r:id="rId10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32"/>
                                  <w:szCs w:val="32"/>
                                </w:rPr>
                                <w:t>vera.sablukova.71@mail.r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нникова О.В.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hyperlink r:id="rId10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32"/>
                                  <w:szCs w:val="32"/>
                                </w:rPr>
                                <w:t>suavemente_15@sibmail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нникова М.А.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hyperlink r:id="rId10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32"/>
                                  <w:szCs w:val="32"/>
                                </w:rPr>
                                <w:t>marina.sannikova.88@mail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елезнева Е.Н.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hyperlink r:id="rId110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32"/>
                                  <w:szCs w:val="32"/>
                                  <w:lang w:val="en-US" w:eastAsia="ru-RU"/>
                                </w:rPr>
                                <w:t>shk4@asino.tomsknet.ru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ирошенко И.А.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hyperlink r:id="rId111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32"/>
                                  <w:szCs w:val="32"/>
                                  <w:lang w:val="en-US" w:eastAsia="ru-RU"/>
                                </w:rPr>
                                <w:t>Siroshenko1802@mail.r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луживенкова О.В.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hyperlink r:id="rId11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32"/>
                                  <w:szCs w:val="32"/>
                                </w:rPr>
                                <w:t>sluzhivenkova75@mail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мирнова Т. А.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hyperlink r:id="rId11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32"/>
                                  <w:szCs w:val="32"/>
                                </w:rPr>
                                <w:t>tania.smirta@yandex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мирнова Ю.И.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hyperlink r:id="rId11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32"/>
                                  <w:szCs w:val="32"/>
                                </w:rPr>
                                <w:t>smirnovajulia1986@mail.r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ценко О.А.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hyperlink r:id="rId11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32"/>
                                  <w:szCs w:val="32"/>
                                </w:rPr>
                                <w:t>OlgaStasenkoAsino@yandex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отыкаева Е. А.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hyperlink r:id="rId11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32"/>
                                  <w:szCs w:val="32"/>
                                </w:rPr>
                                <w:t>tot.elena2011@yandex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исюк О.Л.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hyperlink r:id="rId117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32"/>
                                  <w:szCs w:val="32"/>
                                  <w:lang w:val="en-US" w:eastAsia="ru-RU"/>
                                </w:rPr>
                                <w:t>fisykoksana@gmail.co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ихова И. Г.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hyperlink r:id="rId11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32"/>
                                  <w:szCs w:val="32"/>
                                </w:rPr>
                                <w:t>irina-genad@mail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Юшина О.С.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hyperlink r:id="rId11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32"/>
                                  <w:szCs w:val="32"/>
                                </w:rPr>
                                <w:t>yushina.0@yandex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Times New Roman" w:cs="Times New Roman"/>
      <w:b/>
      <w:bCs/>
      <w:color w:val="A25C48"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Calibri" w:cs="Times New Roman"/>
      <w:sz w:val="21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Calibri" w:cs="Times New Roman"/>
      <w:sz w:val="21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Calibri" w:cs="Times New Roman"/>
      <w:sz w:val="21"/>
    </w:rPr>
  </w:style>
  <w:style w:type="character" w:styleId="WW8Num13z0">
    <w:name w:val="WW8Num13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alibri" w:hAnsi="Calibri" w:eastAsia="Calibri" w:cs="Times New Roman"/>
      <w:sz w:val="21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alibri" w:hAnsi="Calibri" w:eastAsia="Calibri" w:cs="Times New Roman"/>
      <w:sz w:val="21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eastAsia="Calibri" w:cs="Times New Roman"/>
      <w:sz w:val="21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alibri" w:hAnsi="Calibri" w:eastAsia="Calibri" w:cs="Times New Roman"/>
      <w:sz w:val="21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Verdana" w:hAnsi="Verdana" w:eastAsia="Times New Roman" w:cs="Times New Roman"/>
      <w:b/>
      <w:bCs/>
      <w:color w:val="A25C48"/>
      <w:kern w:val="2"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dr">
    <w:name w:val="adr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opova@mail.ru" TargetMode="External"/><Relationship Id="rId3" Type="http://schemas.openxmlformats.org/officeDocument/2006/relationships/hyperlink" Target="mailto:yulya@inbox.ru" TargetMode="External"/><Relationship Id="rId4" Type="http://schemas.openxmlformats.org/officeDocument/2006/relationships/hyperlink" Target="mailto:Sareff_70@mail.ru" TargetMode="External"/><Relationship Id="rId5" Type="http://schemas.openxmlformats.org/officeDocument/2006/relationships/hyperlink" Target="mailto:Katy_loves_smile@mail.ru" TargetMode="External"/><Relationship Id="rId6" Type="http://schemas.openxmlformats.org/officeDocument/2006/relationships/hyperlink" Target="mailto:volegova1@mail.ru" TargetMode="External"/><Relationship Id="rId7" Type="http://schemas.openxmlformats.org/officeDocument/2006/relationships/hyperlink" Target="mailto:chelmay-ka@yandex.ru" TargetMode="External"/><Relationship Id="rId8" Type="http://schemas.openxmlformats.org/officeDocument/2006/relationships/hyperlink" Target="mailto:grigoriewaolesia@gmail.com" TargetMode="External"/><Relationship Id="rId9" Type="http://schemas.openxmlformats.org/officeDocument/2006/relationships/hyperlink" Target="mailto:ggw777gla@mail.ru" TargetMode="External"/><Relationship Id="rId10" Type="http://schemas.openxmlformats.org/officeDocument/2006/relationships/hyperlink" Target="mailto:mihailownas@yandex.ru" TargetMode="External"/><Relationship Id="rId11" Type="http://schemas.openxmlformats.org/officeDocument/2006/relationships/hyperlink" Target="mailto:venerinra2000@yandex.ru" TargetMode="External"/><Relationship Id="rId12" Type="http://schemas.openxmlformats.org/officeDocument/2006/relationships/hyperlink" Target="mailto:oksanka.dolbnina@mail.ru" TargetMode="External"/><Relationship Id="rId13" Type="http://schemas.openxmlformats.org/officeDocument/2006/relationships/hyperlink" Target="mailto:evsnata@rambler.ru" TargetMode="External"/><Relationship Id="rId14" Type="http://schemas.openxmlformats.org/officeDocument/2006/relationships/hyperlink" Target="mailto:rede-rede@sibmail.com" TargetMode="External"/><Relationship Id="rId15" Type="http://schemas.openxmlformats.org/officeDocument/2006/relationships/hyperlink" Target="mailto:Zhevlakovaev@yandex.ru" TargetMode="External"/><Relationship Id="rId16" Type="http://schemas.openxmlformats.org/officeDocument/2006/relationships/hyperlink" Target="mailto:zaboronoklenochka@gmail.com" TargetMode="External"/><Relationship Id="rId17" Type="http://schemas.openxmlformats.org/officeDocument/2006/relationships/hyperlink" Target="mailto:zavrina1976@mail.ru" TargetMode="External"/><Relationship Id="rId18" Type="http://schemas.openxmlformats.org/officeDocument/2006/relationships/hyperlink" Target="mailto:zaretskylm@gmail.com" TargetMode="External"/><Relationship Id="rId19" Type="http://schemas.openxmlformats.org/officeDocument/2006/relationships/hyperlink" Target="mailto:zol-ka@mail.ru" TargetMode="External"/><Relationship Id="rId20" Type="http://schemas.openxmlformats.org/officeDocument/2006/relationships/hyperlink" Target="mailto:zakharushkinaee@sibmail.com" TargetMode="External"/><Relationship Id="rId21" Type="http://schemas.openxmlformats.org/officeDocument/2006/relationships/hyperlink" Target="mailto:ksenyazyrianowa@yandex.ru" TargetMode="External"/><Relationship Id="rId22" Type="http://schemas.openxmlformats.org/officeDocument/2006/relationships/hyperlink" Target="mailto:lizazyrianowa@yandex.ru" TargetMode="External"/><Relationship Id="rId23" Type="http://schemas.openxmlformats.org/officeDocument/2006/relationships/hyperlink" Target="mailto:galina_asino@mail.ru" TargetMode="External"/><Relationship Id="rId24" Type="http://schemas.openxmlformats.org/officeDocument/2006/relationships/hyperlink" Target="mailto:toma.ilinykh.19@mail.ru" TargetMode="External"/><Relationship Id="rId25" Type="http://schemas.openxmlformats.org/officeDocument/2006/relationships/hyperlink" Target="mailto:kalmish@mail.ru" TargetMode="External"/><Relationship Id="rId26" Type="http://schemas.openxmlformats.org/officeDocument/2006/relationships/hyperlink" Target="mailto:ludmila662007@yandex.ru" TargetMode="External"/><Relationship Id="rId27" Type="http://schemas.openxmlformats.org/officeDocument/2006/relationships/hyperlink" Target="mailto:Kozlova_73@sibmail.com" TargetMode="External"/><Relationship Id="rId28" Type="http://schemas.openxmlformats.org/officeDocument/2006/relationships/hyperlink" Target="mailto:vanya_kornev_1995@mail.ru" TargetMode="External"/><Relationship Id="rId29" Type="http://schemas.openxmlformats.org/officeDocument/2006/relationships/hyperlink" Target="mailto:kosenkova70@yandex.ru" TargetMode="External"/><Relationship Id="rId30" Type="http://schemas.openxmlformats.org/officeDocument/2006/relationships/hyperlink" Target="mailto:krivencov_l@mail.ru" TargetMode="External"/><Relationship Id="rId31" Type="http://schemas.openxmlformats.org/officeDocument/2006/relationships/hyperlink" Target="mailto:svietlana.kudinova@mail.ru" TargetMode="External"/><Relationship Id="rId32" Type="http://schemas.openxmlformats.org/officeDocument/2006/relationships/hyperlink" Target="mailto:iriina-kuzzz2017@yandex.ru" TargetMode="External"/><Relationship Id="rId33" Type="http://schemas.openxmlformats.org/officeDocument/2006/relationships/hyperlink" Target="mailto:Kulesch.Ruslan@yandex.ru" TargetMode="External"/><Relationship Id="rId34" Type="http://schemas.openxmlformats.org/officeDocument/2006/relationships/hyperlink" Target="mailto:lingevisch2013@yandex.ru" TargetMode="External"/><Relationship Id="rId35" Type="http://schemas.openxmlformats.org/officeDocument/2006/relationships/hyperlink" Target="mailto:s.malikov4@yandex.ru" TargetMode="External"/><Relationship Id="rId36" Type="http://schemas.openxmlformats.org/officeDocument/2006/relationships/hyperlink" Target="mailto:k141078@mail.ru" TargetMode="External"/><Relationship Id="rId37" Type="http://schemas.openxmlformats.org/officeDocument/2006/relationships/hyperlink" Target="mailto:k141078@vtomske.ru" TargetMode="External"/><Relationship Id="rId38" Type="http://schemas.openxmlformats.org/officeDocument/2006/relationships/hyperlink" Target="mailto:swetakol21@rambler.ru" TargetMode="External"/><Relationship Id="rId39" Type="http://schemas.openxmlformats.org/officeDocument/2006/relationships/hyperlink" Target="mailto:motovilova.alens@gmail.com" TargetMode="External"/><Relationship Id="rId40" Type="http://schemas.openxmlformats.org/officeDocument/2006/relationships/hyperlink" Target="mailto:n4zarovats@yandex.ru" TargetMode="External"/><Relationship Id="rId41" Type="http://schemas.openxmlformats.org/officeDocument/2006/relationships/hyperlink" Target="mailto:poceluyklimta@mail2000.ru" TargetMode="External"/><Relationship Id="rId42" Type="http://schemas.openxmlformats.org/officeDocument/2006/relationships/hyperlink" Target="mailto:chinchi.ondar.2019@bk.ru" TargetMode="External"/><Relationship Id="rId43" Type="http://schemas.openxmlformats.org/officeDocument/2006/relationships/hyperlink" Target="mailto:paltsevale@sibmail.com" TargetMode="External"/><Relationship Id="rId44" Type="http://schemas.openxmlformats.org/officeDocument/2006/relationships/hyperlink" Target="mailto:g.ripskiy@mail.ru" TargetMode="External"/><Relationship Id="rId45" Type="http://schemas.openxmlformats.org/officeDocument/2006/relationships/hyperlink" Target="mailto:romanovaiv@sibmail.com" TargetMode="External"/><Relationship Id="rId46" Type="http://schemas.openxmlformats.org/officeDocument/2006/relationships/hyperlink" Target="mailto:natalia.rnw@yandex.ru" TargetMode="External"/><Relationship Id="rId47" Type="http://schemas.openxmlformats.org/officeDocument/2006/relationships/hyperlink" Target="mailto:rudikovaem@yandex.ru" TargetMode="External"/><Relationship Id="rId48" Type="http://schemas.openxmlformats.org/officeDocument/2006/relationships/hyperlink" Target="mailto:vera.sablukova.71@mail.ru" TargetMode="External"/><Relationship Id="rId49" Type="http://schemas.openxmlformats.org/officeDocument/2006/relationships/hyperlink" Target="mailto:suavemente_15@sibmail.com" TargetMode="External"/><Relationship Id="rId50" Type="http://schemas.openxmlformats.org/officeDocument/2006/relationships/hyperlink" Target="mailto:marina.sannikova.88@mail.ru" TargetMode="External"/><Relationship Id="rId51" Type="http://schemas.openxmlformats.org/officeDocument/2006/relationships/hyperlink" Target="mailto:shk4@asino.tomsknet.ru" TargetMode="External"/><Relationship Id="rId52" Type="http://schemas.openxmlformats.org/officeDocument/2006/relationships/hyperlink" Target="mailto:Siroshenko1802@mail.ru" TargetMode="External"/><Relationship Id="rId53" Type="http://schemas.openxmlformats.org/officeDocument/2006/relationships/hyperlink" Target="mailto:sluzhivenkova75@mail.ru" TargetMode="External"/><Relationship Id="rId54" Type="http://schemas.openxmlformats.org/officeDocument/2006/relationships/hyperlink" Target="mailto:tania.smirta@yandex.ru" TargetMode="External"/><Relationship Id="rId55" Type="http://schemas.openxmlformats.org/officeDocument/2006/relationships/hyperlink" Target="mailto:smirnovajulia1986@mail.ru" TargetMode="External"/><Relationship Id="rId56" Type="http://schemas.openxmlformats.org/officeDocument/2006/relationships/hyperlink" Target="mailto:OlgaStasenkoAsino@yandex.ru" TargetMode="External"/><Relationship Id="rId57" Type="http://schemas.openxmlformats.org/officeDocument/2006/relationships/hyperlink" Target="mailto:tot.elena2011@yandex.ru" TargetMode="External"/><Relationship Id="rId58" Type="http://schemas.openxmlformats.org/officeDocument/2006/relationships/hyperlink" Target="mailto:fisykoksana@gmail.com" TargetMode="External"/><Relationship Id="rId59" Type="http://schemas.openxmlformats.org/officeDocument/2006/relationships/hyperlink" Target="mailto:irina-genad@mail.ru" TargetMode="External"/><Relationship Id="rId60" Type="http://schemas.openxmlformats.org/officeDocument/2006/relationships/hyperlink" Target="mailto:yushina.0@yandex.ru" TargetMode="External"/><Relationship Id="rId61" Type="http://schemas.openxmlformats.org/officeDocument/2006/relationships/hyperlink" Target="mailto:tanopova@mail.ru" TargetMode="External"/><Relationship Id="rId62" Type="http://schemas.openxmlformats.org/officeDocument/2006/relationships/hyperlink" Target="mailto:yulya@inbox.ru" TargetMode="External"/><Relationship Id="rId63" Type="http://schemas.openxmlformats.org/officeDocument/2006/relationships/hyperlink" Target="mailto:Sareff_70@mail.ru" TargetMode="External"/><Relationship Id="rId64" Type="http://schemas.openxmlformats.org/officeDocument/2006/relationships/hyperlink" Target="mailto:Katy_loves_smile@mail.ru" TargetMode="External"/><Relationship Id="rId65" Type="http://schemas.openxmlformats.org/officeDocument/2006/relationships/hyperlink" Target="mailto:volegova1@mail.ru" TargetMode="External"/><Relationship Id="rId66" Type="http://schemas.openxmlformats.org/officeDocument/2006/relationships/hyperlink" Target="mailto:chelmay-ka@yandex.ru" TargetMode="External"/><Relationship Id="rId67" Type="http://schemas.openxmlformats.org/officeDocument/2006/relationships/hyperlink" Target="mailto:grigoriewaolesia@gmail.com" TargetMode="External"/><Relationship Id="rId68" Type="http://schemas.openxmlformats.org/officeDocument/2006/relationships/hyperlink" Target="mailto:ggw777gla@mail.ru" TargetMode="External"/><Relationship Id="rId69" Type="http://schemas.openxmlformats.org/officeDocument/2006/relationships/hyperlink" Target="mailto:mihailownas@yandex.ru" TargetMode="External"/><Relationship Id="rId70" Type="http://schemas.openxmlformats.org/officeDocument/2006/relationships/hyperlink" Target="mailto:venerinra2000@yandex.ru" TargetMode="External"/><Relationship Id="rId71" Type="http://schemas.openxmlformats.org/officeDocument/2006/relationships/hyperlink" Target="mailto:oksanka.dolbnina@mail.ru" TargetMode="External"/><Relationship Id="rId72" Type="http://schemas.openxmlformats.org/officeDocument/2006/relationships/hyperlink" Target="mailto:evsnata@rambler.ru" TargetMode="External"/><Relationship Id="rId73" Type="http://schemas.openxmlformats.org/officeDocument/2006/relationships/hyperlink" Target="mailto:rede-rede@sibmail.com" TargetMode="External"/><Relationship Id="rId74" Type="http://schemas.openxmlformats.org/officeDocument/2006/relationships/hyperlink" Target="mailto:Zhevlakovaev@yandex.ru" TargetMode="External"/><Relationship Id="rId75" Type="http://schemas.openxmlformats.org/officeDocument/2006/relationships/hyperlink" Target="mailto:zaboronoklenochka@gmail.com" TargetMode="External"/><Relationship Id="rId76" Type="http://schemas.openxmlformats.org/officeDocument/2006/relationships/hyperlink" Target="mailto:zavrina1976@mail.ru" TargetMode="External"/><Relationship Id="rId77" Type="http://schemas.openxmlformats.org/officeDocument/2006/relationships/hyperlink" Target="mailto:zaretskylm@gmail.com" TargetMode="External"/><Relationship Id="rId78" Type="http://schemas.openxmlformats.org/officeDocument/2006/relationships/hyperlink" Target="mailto:zol-ka@mail.ru" TargetMode="External"/><Relationship Id="rId79" Type="http://schemas.openxmlformats.org/officeDocument/2006/relationships/hyperlink" Target="mailto:zakharushkinaee@sibmail.com" TargetMode="External"/><Relationship Id="rId80" Type="http://schemas.openxmlformats.org/officeDocument/2006/relationships/hyperlink" Target="mailto:ksenyazyrianowa@yandex.ru" TargetMode="External"/><Relationship Id="rId81" Type="http://schemas.openxmlformats.org/officeDocument/2006/relationships/hyperlink" Target="mailto:lizazyrianowa@yandex.ru" TargetMode="External"/><Relationship Id="rId82" Type="http://schemas.openxmlformats.org/officeDocument/2006/relationships/hyperlink" Target="mailto:galina_asino@mail.ru" TargetMode="External"/><Relationship Id="rId83" Type="http://schemas.openxmlformats.org/officeDocument/2006/relationships/hyperlink" Target="mailto:toma.ilinykh.19@mail.ru" TargetMode="External"/><Relationship Id="rId84" Type="http://schemas.openxmlformats.org/officeDocument/2006/relationships/hyperlink" Target="mailto:kalmish@mail.ru" TargetMode="External"/><Relationship Id="rId85" Type="http://schemas.openxmlformats.org/officeDocument/2006/relationships/hyperlink" Target="mailto:ludmila662007@yandex.ru" TargetMode="External"/><Relationship Id="rId86" Type="http://schemas.openxmlformats.org/officeDocument/2006/relationships/hyperlink" Target="mailto:Kozlova_73@sibmail.com" TargetMode="External"/><Relationship Id="rId87" Type="http://schemas.openxmlformats.org/officeDocument/2006/relationships/hyperlink" Target="mailto:vanya_kornev_1995@mail.ru" TargetMode="External"/><Relationship Id="rId88" Type="http://schemas.openxmlformats.org/officeDocument/2006/relationships/hyperlink" Target="mailto:kosenkova70@yandex.ru" TargetMode="External"/><Relationship Id="rId89" Type="http://schemas.openxmlformats.org/officeDocument/2006/relationships/hyperlink" Target="mailto:krivencov_l@mail.ru" TargetMode="External"/><Relationship Id="rId90" Type="http://schemas.openxmlformats.org/officeDocument/2006/relationships/hyperlink" Target="mailto:svietlana.kudinova@mail.ru" TargetMode="External"/><Relationship Id="rId91" Type="http://schemas.openxmlformats.org/officeDocument/2006/relationships/hyperlink" Target="mailto:iriina-kuzzz2017@yandex.ru" TargetMode="External"/><Relationship Id="rId92" Type="http://schemas.openxmlformats.org/officeDocument/2006/relationships/hyperlink" Target="mailto:Kulesch.Ruslan@yandex.ru" TargetMode="External"/><Relationship Id="rId93" Type="http://schemas.openxmlformats.org/officeDocument/2006/relationships/hyperlink" Target="mailto:lingevisch2013@yandex.ru" TargetMode="External"/><Relationship Id="rId94" Type="http://schemas.openxmlformats.org/officeDocument/2006/relationships/hyperlink" Target="mailto:s.malikov4@yandex.ru" TargetMode="External"/><Relationship Id="rId95" Type="http://schemas.openxmlformats.org/officeDocument/2006/relationships/hyperlink" Target="mailto:k141078@mail.ru" TargetMode="External"/><Relationship Id="rId96" Type="http://schemas.openxmlformats.org/officeDocument/2006/relationships/hyperlink" Target="mailto:k141078@vtomske.ru" TargetMode="External"/><Relationship Id="rId97" Type="http://schemas.openxmlformats.org/officeDocument/2006/relationships/hyperlink" Target="mailto:swetakol21@rambler.ru" TargetMode="External"/><Relationship Id="rId98" Type="http://schemas.openxmlformats.org/officeDocument/2006/relationships/hyperlink" Target="mailto:motovilova.alens@gmail.com" TargetMode="External"/><Relationship Id="rId99" Type="http://schemas.openxmlformats.org/officeDocument/2006/relationships/hyperlink" Target="mailto:n4zarovats@yandex.ru" TargetMode="External"/><Relationship Id="rId100" Type="http://schemas.openxmlformats.org/officeDocument/2006/relationships/hyperlink" Target="mailto:poceluyklimta@mail2000.ru" TargetMode="External"/><Relationship Id="rId101" Type="http://schemas.openxmlformats.org/officeDocument/2006/relationships/hyperlink" Target="mailto:chinchi.ondar.2019@bk.ru" TargetMode="External"/><Relationship Id="rId102" Type="http://schemas.openxmlformats.org/officeDocument/2006/relationships/hyperlink" Target="mailto:paltsevale@sibmail.com" TargetMode="External"/><Relationship Id="rId103" Type="http://schemas.openxmlformats.org/officeDocument/2006/relationships/hyperlink" Target="mailto:g.ripskiy@mail.ru" TargetMode="External"/><Relationship Id="rId104" Type="http://schemas.openxmlformats.org/officeDocument/2006/relationships/hyperlink" Target="mailto:romanovaiv@sibmail.com" TargetMode="External"/><Relationship Id="rId105" Type="http://schemas.openxmlformats.org/officeDocument/2006/relationships/hyperlink" Target="mailto:natalia.rnw@yandex.ru" TargetMode="External"/><Relationship Id="rId106" Type="http://schemas.openxmlformats.org/officeDocument/2006/relationships/hyperlink" Target="mailto:rudikovaem@yandex.ru" TargetMode="External"/><Relationship Id="rId107" Type="http://schemas.openxmlformats.org/officeDocument/2006/relationships/hyperlink" Target="mailto:vera.sablukova.71@mail.ru" TargetMode="External"/><Relationship Id="rId108" Type="http://schemas.openxmlformats.org/officeDocument/2006/relationships/hyperlink" Target="mailto:suavemente_15@sibmail.com" TargetMode="External"/><Relationship Id="rId109" Type="http://schemas.openxmlformats.org/officeDocument/2006/relationships/hyperlink" Target="mailto:marina.sannikova.88@mail.ru" TargetMode="External"/><Relationship Id="rId110" Type="http://schemas.openxmlformats.org/officeDocument/2006/relationships/hyperlink" Target="mailto:shk4@asino.tomsknet.ru" TargetMode="External"/><Relationship Id="rId111" Type="http://schemas.openxmlformats.org/officeDocument/2006/relationships/hyperlink" Target="mailto:Siroshenko1802@mail.ru" TargetMode="External"/><Relationship Id="rId112" Type="http://schemas.openxmlformats.org/officeDocument/2006/relationships/hyperlink" Target="mailto:sluzhivenkova75@mail.ru" TargetMode="External"/><Relationship Id="rId113" Type="http://schemas.openxmlformats.org/officeDocument/2006/relationships/hyperlink" Target="mailto:tania.smirta@yandex.ru" TargetMode="External"/><Relationship Id="rId114" Type="http://schemas.openxmlformats.org/officeDocument/2006/relationships/hyperlink" Target="mailto:smirnovajulia1986@mail.ru" TargetMode="External"/><Relationship Id="rId115" Type="http://schemas.openxmlformats.org/officeDocument/2006/relationships/hyperlink" Target="mailto:OlgaStasenkoAsino@yandex.ru" TargetMode="External"/><Relationship Id="rId116" Type="http://schemas.openxmlformats.org/officeDocument/2006/relationships/hyperlink" Target="mailto:tot.elena2011@yandex.ru" TargetMode="External"/><Relationship Id="rId117" Type="http://schemas.openxmlformats.org/officeDocument/2006/relationships/hyperlink" Target="mailto:fisykoksana@gmail.com" TargetMode="External"/><Relationship Id="rId118" Type="http://schemas.openxmlformats.org/officeDocument/2006/relationships/hyperlink" Target="mailto:irina-genad@mail.ru" TargetMode="External"/><Relationship Id="rId119" Type="http://schemas.openxmlformats.org/officeDocument/2006/relationships/hyperlink" Target="mailto:yushina.0@yandex.ru" TargetMode="Externa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2:48:00Z</dcterms:created>
  <dc:creator>Кривенцов Леонид Александрович</dc:creator>
  <dc:description/>
  <cp:keywords/>
  <dc:language>en-US</dc:language>
  <cp:lastModifiedBy>ADMIN</cp:lastModifiedBy>
  <cp:lastPrinted>2019-12-18T10:45:00Z</cp:lastPrinted>
  <dcterms:modified xsi:type="dcterms:W3CDTF">2022-02-14T08:17:00Z</dcterms:modified>
  <cp:revision>85</cp:revision>
  <dc:subject/>
  <dc:title/>
</cp:coreProperties>
</file>