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детей с ОВ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лассов КРО нет, но в 25-ти классах есть ребята, которым по решению ТПМПК было рекомендовано обучение по адаптированным программ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560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ованная программа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НОО для детей с ОВЗ (ребёнок-инвалид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НОО для детей с ЗПР и со смешанными расстройствами учебных навыков (вариант 7.1 по ФГОС НОО обучающихся с ОВ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ПНОО для детей с ТНР (вариант 5.1 ФГОС НОО для детей с ОВЗ). Ребёнок-инва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НОО для детей с ЗПР (вариант 7.1 по ФГОС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НОО и ООО для детей с ЗПР (вариант 7.1 по ФГОС НОО обучающихся 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ПНОО для детей с ТНР (вариант 5.1 ФГОС НОО для детей с ОВЗ). Ребёнок-инва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НОО для детей с ЗПР (вариант 7.1 по ФГОС 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НОО и ООО для детей с ЗПР (вариант 7.1 по ФГОС НОО обучающихся 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НОО для детей с ЗПР (вариант 7.1 по ФГОС детей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НОО для детей с ЗПР (вариант 7.1 по ФГОС детей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НОО для детей с расстройствами аутического спектра (вариант 8.1 по ФГОС для детей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НОО и ООО для детей с ЗПР (с учётом варианта 7.1 по ФГОС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ООП ООО для обучающихся с ЗПР (вариант 7.1 по ФГОС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ОП НОО и ООО на основе программы специальной (коррекционной) шко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для обучающихся с ЗПР (вариант 7.1 по ФГОС НОО об-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НОО и ООО для детей с интеллектуально-когнитивными нару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 АОП ООО для обучающихся с ЗПР (вариант 7.1 по ФГОС  НОО об-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НОО и ООО для детей со смешенными расстройствами учеб. навыков (вариант 7.1 по ФГОС об-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а специального (коррекционного) клас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с когнитивными нарушениями  (вариант 7.1 ФГОС НОО для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ООО для слабослышащих обучающихся (вариант 2.1 по ФГОС с ОВЗ). Ребёнок-инва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ОП НОО и ООО на основе специальной (коррекционной) шко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ООП ООО для детей с ЗПР (вариант 7.1. по ФГОС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с ЗПР (с учётом варианта 7.1 по ФГОС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со смешанными расстройствами учебных навыков, лёгкими когнитивными расстройствами (с учётом варианта 7.1 ФГОС НОО обучени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а специального (коррекционного) клас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с интеллектуально-когнитивными нарушениями, с нарушением волев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е специального (коррекционного) клас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ООО для детей с 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е специального (коррекционного) клас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ООО для детей с 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ООО для детей с ЗПР (с учётом варианта 7.1 по ФГОС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для детей с 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с лёгкими когнитивными расстройствами, астеническими проявлениями, специфическими расстройствами орфографии (с учётом варианта 7.1 по ФГОС НОО для об-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ООО для детей с интеллектуально-когнитивными нарушениями на фоне С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а специального (коррекционного) клас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НОДА (с учётом варианта 6.2 по ФГОС НОО обучающихся с ОВЗ). Ребёнок-инва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а специального (коррекционного) клас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 ООО для детей с задержкой псих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для детей с 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а специальной (коррекционной) шко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с интеллектуально-когнитивными нару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ОПООО для детей со смешанными расстройствами учебных навыков  (с учётом варианта 7.1 по ФГОС 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ООПООО для детей со смешанными расстройствами учебных навык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ООО для детей с ЗПР (с учётом варианта 7.1 по ФГОС НОО обучающихся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 НОО и ООО для детей с интеллектуально-когнитивными нару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грамма специального (коррекционного) клас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 xml:space="preserve">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ПООО. Ребёнок-инва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6:00Z</dcterms:created>
  <dc:creator>Кривенцов Леонид  Александрович</dc:creator>
  <dc:description/>
  <cp:keywords/>
  <dc:language>en-US</dc:language>
  <cp:lastModifiedBy>Кривенцов Леонид  Александрович</cp:lastModifiedBy>
  <dcterms:modified xsi:type="dcterms:W3CDTF">2019-09-25T12:07:00Z</dcterms:modified>
  <cp:revision>1</cp:revision>
  <dc:subject/>
  <dc:title>Категория детей с ОВЗ</dc:title>
</cp:coreProperties>
</file>