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доступа в здания образовательной организации инвалидов и лиц с ограниченными возможностями здоров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в здание школы инвалидов и лиц с ограниченными возможностями здоровья -  условно доступное обеспечение доступа в сопровождении тьютора. Для расширения возможностей равного доступа к предоставляемым услугам образовательного учреждения при входе в школу установлена кнопка вызова, назначены приказом ответственные за сопровождение инвалида. В тамбуре установлен пандус для инвалидов- колясочников, на лестнице – поручни, приобретен гусеничный лестничный подъемник и кресло-коляска инвалидная. Для слабовидящих размещена визуальная информация: маркировка ступеней желтым цветом, на дверях в коридорах установлены цветовые маркеры. На первом этаже здания оборудована санитарная комната для инвалидов и лиц с ОВЗ: имеется кнопка вызова персонала, дополнительные поруч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делать ссылку на сайте «Информация об условиях обучения инвалидов и лиц с ОВЗ»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В МАОУ-СОШ №4 специализированный учет инвалидов и лиц с ограниченными возможностями здоровья проводится на этапах их поступления и обучения в школу.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рганизации информационной открытости для инвалидов и лиц с ограниченными возможностями здоровья на сайте создан специальный раздел «Информация об условиях обучения инвалидов и лиц с ОВЗ».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зданы условия доступности услуг в сфере образования: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ходе в объект установлена мнемовывеска с названием организации, графиком работы и мнемосхема 1 этажа здания школы;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адаптирован для лиц с нарушениями зрения (слабовидящих);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 универсальная безбарьерная среда для  инклюзивного образования детей-инвалидов с нарушениями опорно-двигательной системы;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адаптированные образовательные программы для лиц с ОВЗ, не имеющих основного общего образования, по программам профессиональной подготовки 19601 Швея, 18103 Садовник, 19727 Штукатур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кабинеты, приспособленные для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учения детей-инвалидов и детей с ОВЗ) </w:t>
      </w:r>
      <w:r>
        <w:rPr>
          <w:rFonts w:cs="Times New Roman" w:ascii="Times New Roman" w:hAnsi="Times New Roman"/>
          <w:sz w:val="24"/>
          <w:szCs w:val="24"/>
        </w:rPr>
        <w:t>инвалидами и лицами с ОВЗ.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 (ОВЗ. ВАРИАНТ 7.1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ая основная образовательная программа начального общего образования обучающихся с тяжелыми нарушениями речи (Вариант 5.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ые рабочие программы для детей с ОВЗ (Вариант 7.1) основная школ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ая основная образовательная программа для обучающихся с ЗПР 5-9 классов (Вариант 7.1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0:00Z</dcterms:created>
  <dc:creator>Кривенцов Леонид Александрович</dc:creator>
  <dc:description/>
  <cp:keywords/>
  <dc:language>en-US</dc:language>
  <cp:lastModifiedBy>Кривенцов Леонид  Александрович</cp:lastModifiedBy>
  <dcterms:modified xsi:type="dcterms:W3CDTF">2021-11-10T05:02:00Z</dcterms:modified>
  <cp:revision>10</cp:revision>
  <dc:subject/>
  <dc:title/>
</cp:coreProperties>
</file>