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1133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40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Логистика прихода в ОО</w:t>
      </w:r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1735</wp:posOffset>
                </wp:positionV>
                <wp:extent cx="9631680" cy="364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396"/>
                              <w:gridCol w:w="3550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napToGrid w:val="false"/>
                                    <w:spacing w:lineRule="auto" w:line="240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Эвакуационный вход 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Лев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см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(177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.45 - 8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–10а, 11, 9а, 9в, 9г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13501" w:dyaOrig="70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51.1pt;height:13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5521173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Эвакуационный вход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Прав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см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.35 - 8.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– 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(109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см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(145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3.45-14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–7 б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 а,б,г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left="709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см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7.45 - 8.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– 1 (а,б,в,г)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9б, 10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(140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.35 - 8.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– 5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(115 чел.)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с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3.45 - 14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–  7а,7в,7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в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(115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14.35 - 14.50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абв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(115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см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2.55 - 13.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– 2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(109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3.45 - 14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– 3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(115 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286.7pt;mso-wrap-distance-left:9pt;mso-wrap-distance-right:9pt;mso-wrap-distance-top:0pt;mso-wrap-distance-bottom:0pt;margin-top:93.05pt;mso-position-vertical-relative:page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396"/>
                        <w:gridCol w:w="3550"/>
                        <w:gridCol w:w="4003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napToGrid w:val="false"/>
                              <w:spacing w:lineRule="auto" w:line="240"/>
                              <w:ind w:left="7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Эвакуационный вход 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(Лев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см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(177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.45 - 8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–10а, 11, 9а, 9в, 9г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13501" w:dyaOrig="70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1.1pt;height:139.55pt" filled="f" o:ole="">
                                  <v:imagedata r:id="rId5" o:title=""/>
                                </v:shape>
                                <o:OLEObject Type="Embed" ProgID="" ShapeID="ole_rId4" DrawAspect="Content" ObjectID="_1974577321" r:id="rId4"/>
                              </w:objec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Эвакуационный вход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(Прав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см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.35 - 8.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– 4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109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см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(145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3.45-14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–7 б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 а,б,г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left="709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см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7.45 - 8.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– 1 (а,б,в,г)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б, 10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140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.35 - 8.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– 5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115 чел.)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с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3.45 - 14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–  7а,7в,7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в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115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14.35 - 14.50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абв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115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см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2.55 - 13.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– 2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109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3.45 - 14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– 3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115 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одителям при сопровождении детей заходить в здание школы запрещено!!! Ожидаете детей 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школы! Дети выходят из школы в сопровождении педагогов!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27" w:right="232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39:00Z</dcterms:created>
  <dc:creator>Учитель</dc:creator>
  <dc:description/>
  <cp:keywords/>
  <dc:language>en-US</dc:language>
  <cp:lastModifiedBy>Кривенцов Леонид Александрович</cp:lastModifiedBy>
  <dcterms:modified xsi:type="dcterms:W3CDTF">2021-09-12T17:42:00Z</dcterms:modified>
  <cp:revision>4</cp:revision>
  <dc:subject/>
  <dc:title/>
</cp:coreProperties>
</file>