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86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 сме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2 с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 урок (2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2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сдачи одежды в гардероб обучающимися 5в, 6б, 6г, 8б, 10б, 11 клас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окно (дверь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ме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45 - 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б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5 - 8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в класс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ме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45 - 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б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5 - 14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г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б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льные обучающиеся раздеваются в учебных кабинетах. Довести до сведения детей на линейках 1 сентября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86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 сме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2 с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 урок (2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86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 сме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2 с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 урок (2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86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 сме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2 с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 урок (2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57:00Z</dcterms:created>
  <dc:creator>Кривенцов Леонид Александрович</dc:creator>
  <dc:description/>
  <cp:keywords/>
  <dc:language>en-US</dc:language>
  <cp:lastModifiedBy>ADMIN</cp:lastModifiedBy>
  <cp:lastPrinted>2021-09-02T08:17:00Z</cp:lastPrinted>
  <dcterms:modified xsi:type="dcterms:W3CDTF">2021-09-02T01:17:00Z</dcterms:modified>
  <cp:revision>15</cp:revision>
  <dc:subject/>
  <dc:title/>
</cp:coreProperties>
</file>