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учебных кабинетов за классами в 2021-202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843"/>
        <w:gridCol w:w="1417"/>
        <w:gridCol w:w="2943"/>
        <w:gridCol w:w="2037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ово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я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укова В.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д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ыше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ыкае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рянова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О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алаева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ье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кова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овил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рин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бн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х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бинская Г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ин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О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рин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рошенко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рян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никова М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енкова А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ронок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никова О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нич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лая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лел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чман Г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Ю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цева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гевич.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ивенкова О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35:00Z</dcterms:created>
  <dc:creator>Учитель</dc:creator>
  <dc:description/>
  <cp:keywords/>
  <dc:language>en-US</dc:language>
  <cp:lastModifiedBy>Учитель</cp:lastModifiedBy>
  <cp:lastPrinted>2020-09-02T09:43:00Z</cp:lastPrinted>
  <dcterms:modified xsi:type="dcterms:W3CDTF">2021-09-11T10:28:00Z</dcterms:modified>
  <cp:revision>7</cp:revision>
  <dc:subject/>
  <dc:title/>
</cp:coreProperties>
</file>