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5385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Директору МАОУ-СОШ№4 г.Асино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.Н.Селезневой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__________________________________________________,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Ф.И.О.)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живающей(его) по адресу:__________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</w:t>
                  </w:r>
                </w:p>
                <w:p>
                  <w:pPr>
                    <w:pStyle w:val="Normal"/>
                    <w:suppressAutoHyphens w:val="tru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лефон:_____________________________</w:t>
                  </w:r>
                </w:p>
                <w:p>
                  <w:pPr>
                    <w:pStyle w:val="Normal"/>
                    <w:suppressAutoHyphens w:val="tru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uppressAutoHyphens w:val="true"/>
                    <w:spacing w:lineRule="exact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рес электронной почты: 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е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»___________ _________ года рождения в________класс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аемый иностранный язык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обуч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ческ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стественнонаучны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ниверсальный (с углубленным изучением области знаний «Общественные нау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 язык образования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ыбираю для изучения родной язык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ю предмет для написания индивидуального проект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индивидуального проекта 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оставлены следующие документ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Копия аттестата об основном общем образова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3.  </w:t>
      </w:r>
      <w:r>
        <w:rPr>
          <w:rFonts w:eastAsia="Calibri" w:cs="Times New Roman" w:ascii="Times New Roman" w:hAnsi="Times New Roman"/>
          <w:sz w:val="24"/>
          <w:szCs w:val="24"/>
        </w:rPr>
        <w:t>Медицинские документы (для прибывших из другого учебного заве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sz w:val="24"/>
          <w:szCs w:val="24"/>
        </w:rPr>
        <w:t>Копия паспо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 Копия паспорта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sz w:val="24"/>
          <w:szCs w:val="24"/>
        </w:rPr>
        <w:t>Личное дело (для прибывших из другого учебного заведения)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МАОУ-СОШ №4 город Асино Томской области, Правилами при</w:t>
      </w:r>
      <w:r>
        <w:rPr>
          <w:rFonts w:eastAsia="Calibri"/>
          <w:sz w:val="24"/>
          <w:szCs w:val="24"/>
        </w:rPr>
        <w:t>ѐ</w:t>
      </w:r>
      <w:r>
        <w:rPr>
          <w:rFonts w:eastAsia="Calibri" w:cs="Times New Roman" w:ascii="Times New Roman" w:hAnsi="Times New Roman"/>
          <w:sz w:val="24"/>
          <w:szCs w:val="24"/>
        </w:rPr>
        <w:t>ма граждан в МАОУ- СОШ №4 город Асино Томской области, Правилами внутреннего распорядка и поведения для обучающихся МАОУ- СОШ №4 город Асино Томской области ознакомлен(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                                       __________________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(подпись обучающегося)                                                                     (расшифровка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. 9 Федерального закона от 27.07.2006 N 152-ФЗ « О персональных данных» даю согласие на обработку и хранение своих персональных данных, </w:t>
      </w:r>
      <w:r>
        <w:rPr>
          <w:rFonts w:cs="Times New Roman" w:ascii="Times New Roman" w:hAnsi="Times New Roman"/>
          <w:sz w:val="24"/>
          <w:szCs w:val="24"/>
        </w:rPr>
        <w:t xml:space="preserve">содержащихся в настоящем заявлении и иных предоставленных мною документах, в </w:t>
      </w:r>
      <w:r>
        <w:rPr>
          <w:rFonts w:eastAsia="Calibri" w:cs="Times New Roman" w:ascii="Times New Roman" w:hAnsi="Times New Roman"/>
          <w:sz w:val="24"/>
          <w:szCs w:val="24"/>
        </w:rPr>
        <w:t>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_________________                                       __________________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(подпись обучающегося)                                                                     (расшифровка)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_»___________________2021 года                 ______________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, должность лица, принявшего заявление: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: ______ Дата регистрации: "____" _________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1:00Z</dcterms:created>
  <dc:creator>Жанна</dc:creator>
  <dc:description/>
  <cp:keywords/>
  <dc:language>en-US</dc:language>
  <cp:lastModifiedBy>Anopova</cp:lastModifiedBy>
  <cp:lastPrinted>2020-06-22T08:31:00Z</cp:lastPrinted>
  <dcterms:modified xsi:type="dcterms:W3CDTF">2021-06-29T02:10:00Z</dcterms:modified>
  <cp:revision>7</cp:revision>
  <dc:subject/>
  <dc:title/>
</cp:coreProperties>
</file>