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огистика прихода в ОО</w:t>
      </w:r>
      <w:r>
        <w:rPr>
          <w:sz w:val="24"/>
          <w:szCs w:val="24"/>
        </w:rPr>
        <w:t>: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вакуационный выход 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вый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смена (1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- 8.00 – 9абвг, 10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2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мена (2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2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10.35  - 5аг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 чел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501" w:dyaOrig="7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15pt;height:139.9pt" filled="f" o:ole="">
                  <v:imagedata r:id="rId3" o:title=""/>
                </v:shape>
                <o:OLEObject Type="Embed" ProgID="" ShapeID="ole_rId2" DrawAspect="Content" ObjectID="_513053550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вакуационный выход 2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авый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смена (2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2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10.35  – 4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9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смена (1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15 – 8 вг, 6 бвг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смена (2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5 - 15.50 – 7 г кл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смена (1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 - 8.00 – 1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, 7а кл. - (71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смена (2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20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– 10.35 – 5 бв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смена (1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15 – 2 бв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б, 6а кл. - (79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смена (3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5 - 15.50 – 7 бв кл.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смена (1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0 - 13.15 – 2 аг кл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 чел.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смена (2 поток)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55 - 15.10 – 3 классы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5 чел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9:00Z</dcterms:created>
  <dc:creator>Кривенцов Леонид Александрович</dc:creator>
  <dc:description/>
  <cp:keywords/>
  <dc:language>en-US</dc:language>
  <cp:lastModifiedBy>Кривенцов Леонид Александрович</cp:lastModifiedBy>
  <dcterms:modified xsi:type="dcterms:W3CDTF">2020-11-17T09:39:00Z</dcterms:modified>
  <cp:revision>4</cp:revision>
  <dc:subject/>
  <dc:title/>
</cp:coreProperties>
</file>