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жим работы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37"/>
        <w:gridCol w:w="2098"/>
        <w:gridCol w:w="1890"/>
        <w:gridCol w:w="2122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т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оток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- 11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- 9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- 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vertAlign w:val="superscript"/>
              </w:rPr>
              <w:t>3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- 10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-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- 18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- 18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– 21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– 20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 – 2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 – 1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– 27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 – 6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8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– 16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 – 12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 – 14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г – 22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 – 25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– 18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 – 19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 – 3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 – 4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– 15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– 7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– 5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 – 13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– 1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 20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– 2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 – 21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– 22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– 29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 – 6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 – 8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 – 25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 – 14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 – 16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 – 12 каби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 – 18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 – 19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– 3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– 4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 – 7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– 15 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 –13 каби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Кривенцов Леонид Александрович</dc:creator>
  <dc:description/>
  <cp:keywords/>
  <dc:language>en-US</dc:language>
  <cp:lastModifiedBy>Кривенцов Леонид Александрович</cp:lastModifiedBy>
  <dcterms:modified xsi:type="dcterms:W3CDTF">2020-11-17T09:29:00Z</dcterms:modified>
  <cp:revision>2</cp:revision>
  <dc:subject/>
  <dc:title/>
</cp:coreProperties>
</file>