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Муниципальное автономное общеобразовательное учреждение – средняя общеобразовательная школа №4 город Асино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66"/>
      </w:tblGrid>
      <w:tr>
        <w:trPr>
          <w:trHeight w:val="1803" w:hRule="atLeast"/>
        </w:trPr>
        <w:tc>
          <w:tcPr>
            <w:tcW w:w="5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Волег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Мещерякова М.А.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– СОШ №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Е.Н.Селезн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.08.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филактике распространения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.09.2020  по  31.12.2020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47"/>
        <w:gridCol w:w="1574"/>
        <w:gridCol w:w="2190"/>
      </w:tblGrid>
      <w:tr>
        <w:trPr>
          <w:trHeight w:val="4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исполнени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 входе работников на предприятие - возможность обработки рук кожными антисептиками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Т.Н., заместитель директора по АХЧ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температуры тела работников при входе работников на предприятие, и в течение рабочего дня (по показаниям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Т.Н., заместитель директора по АХЧ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2020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лена Николаевна, директор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енную уборку помещений с применением дезинфицирующих средств. Уделить особое внимание дезинфекции дверных ручек, выключателей, поручней, перил, контактных поверхностей (столов и стульев работников орг. 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Т.Н., заместитель директора по АХЧ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Т.Н., заместитель директора по АХЧ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Т.Н., заместитель директора по АХЧ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гулярное (каждые 2 часа) проветривание рабочих помещений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, классные руководители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ить проведение массовых мероприятиях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лена Николаевна, директор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прием пищи на рабочих местах, пищу принимать только в специально отведенной комнате - комнате приема пищи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0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Т.Н., заместитель директора по АХЧ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б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лена Николаевна, директо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мероприятий по профилакти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я коронавирусной инфекции ____________________ Т.Н.Клепин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2:00Z</dcterms:created>
  <dc:creator>Евгений</dc:creator>
  <dc:description/>
  <dc:language>en-US</dc:language>
  <cp:lastModifiedBy>ADMIN</cp:lastModifiedBy>
  <cp:lastPrinted>2020-08-28T15:32:00Z</cp:lastPrinted>
  <dcterms:modified xsi:type="dcterms:W3CDTF">2020-08-28T08:32:00Z</dcterms:modified>
  <cp:revision>2</cp:revision>
  <dc:subject/>
  <dc:title>87</dc:title>
</cp:coreProperties>
</file>