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40" w:leader="none"/>
        </w:tabs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фик посещения </w:t>
      </w:r>
      <w:r>
        <w:rPr>
          <w:rFonts w:cs="Times New Roman" w:ascii="Times New Roman" w:hAnsi="Times New Roman"/>
          <w:b/>
          <w:sz w:val="28"/>
          <w:szCs w:val="28"/>
        </w:rPr>
        <w:t>столовой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407"/>
        <w:gridCol w:w="1853"/>
        <w:gridCol w:w="2126"/>
        <w:gridCol w:w="1418"/>
      </w:tblGrid>
      <w:tr>
        <w:trPr/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мен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мен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ники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1 - е кл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ая В.Н.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714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ники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, 3-е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ая В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ники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е, 7-е, 8-е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ая В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лукова В.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лалаева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.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ликов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ыкаева Е.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врина С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О.О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знецова И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ихова И.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мирнов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ляева Н.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игорьева С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рышева Ю.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товилов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дикова Е.М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бнин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  <w:tab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ыбинская Г.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а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елая В.Н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в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ова О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б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ыкаева Е.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б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О.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в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елая В.Н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0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г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никова М.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г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елова В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блукова В.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б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елая В.Н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унова Н.П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в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0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в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динова С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г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ыкае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г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ая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г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ая В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елова Н.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ценко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злова О.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оронок Е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0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ыкаева Е.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шнич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</w:tr>
      <w:tr>
        <w:trPr>
          <w:trHeight w:val="1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елая В.Н.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140" w:leader="none"/>
        </w:tabs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итание обучающихся будет организован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олько </w:t>
      </w:r>
      <w:r>
        <w:rPr>
          <w:rFonts w:cs="Times New Roman" w:ascii="Times New Roman" w:hAnsi="Times New Roman"/>
          <w:b/>
          <w:sz w:val="28"/>
          <w:szCs w:val="28"/>
        </w:rPr>
        <w:t xml:space="preserve">группами в соответствии с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фиком посещ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столовой в сопровождении классного руководителя!!! 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ез буфет питание обучающихся осуществляться не будет!!!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школ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4:29:00Z</dcterms:created>
  <dc:creator>Кривенцов Леонид Александрович</dc:creator>
  <dc:description/>
  <cp:keywords/>
  <dc:language>en-US</dc:language>
  <cp:lastModifiedBy>Кривенцов Леонид Александрович</cp:lastModifiedBy>
  <cp:lastPrinted>2020-09-01T17:01:00Z</cp:lastPrinted>
  <dcterms:modified xsi:type="dcterms:W3CDTF">2020-09-08T01:26:00Z</dcterms:modified>
  <cp:revision>27</cp:revision>
  <dc:subject/>
  <dc:title/>
</cp:coreProperties>
</file>