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истика прихода в 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69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онный вход  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евый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(177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5 - 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а, 9 (а, б, в, г), 10, 11 б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3501" w:dyaOrig="7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1pt;height:139.55pt" filled="f" o:ole="">
                  <v:imagedata r:id="rId3" o:title=""/>
                </v:shape>
                <o:OLEObject Type="Embed" ProgID="" ShapeID="ole_rId2" DrawAspect="Content" ObjectID="_1589064013" r:id="rId2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онный вход  2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авый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(109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5 – 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(145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-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б, 7 (б, в, г)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б, в, г)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45 - 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 (а,б,в,г),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5 - 8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 13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9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- 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6 (а,в,г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(115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 13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ям при сопровождении обучающихся заходить в здание школы запрещено!!! Ожидаете обучающихся на территории школы! Обучающиеся выходят из школы в сопровождении педагогов через центральный вход!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08:00Z</dcterms:created>
  <dc:creator>Учитель</dc:creator>
  <dc:description/>
  <cp:keywords/>
  <dc:language>en-US</dc:language>
  <cp:lastModifiedBy>Кривенцов Леонид Александрович</cp:lastModifiedBy>
  <dcterms:modified xsi:type="dcterms:W3CDTF">2020-09-01T10:38:00Z</dcterms:modified>
  <cp:revision>6</cp:revision>
  <dc:subject/>
  <dc:title/>
</cp:coreProperties>
</file>