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 по подготовке к ЕГЭ для выпускников 11-х классов в оч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ыпускники 11-ых классов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-СОШ №4 г.Асино организует с 08.06.2020 года проведение консультаций по подготовке к ЕГЭ в очной форме  в режиме свободного посещения для выпускников с соблюдением противоэпидемиолог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консультаций по подготовке к ЕГЭ  в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8.06.2020 по 23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 класс (классный руководитель Калинина Л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552"/>
        <w:gridCol w:w="2410"/>
        <w:gridCol w:w="2551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упп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уп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Б класс (классный руководитель Санникова О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552"/>
        <w:gridCol w:w="2410"/>
        <w:gridCol w:w="2551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8:00Z</dcterms:created>
  <dc:creator>anopova</dc:creator>
  <dc:description/>
  <cp:keywords/>
  <dc:language>en-US</dc:language>
  <cp:lastModifiedBy>Кривенцов Леонид  Александрович</cp:lastModifiedBy>
  <cp:lastPrinted>2020-06-08T12:13:00Z</cp:lastPrinted>
  <dcterms:modified xsi:type="dcterms:W3CDTF">2020-06-10T05:42:00Z</dcterms:modified>
  <cp:revision>10</cp:revision>
  <dc:subject/>
  <dc:title/>
</cp:coreProperties>
</file>