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4 город Асино Т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3 году в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>за курс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107 обучающихся (100%). Аттестаты получили 100 обучающихся. По результатам ОГЭ 7  обучающихся оставлены на повторный год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15"/>
        <w:gridCol w:w="2316"/>
        <w:gridCol w:w="23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год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 (всего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ове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 ОВ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челов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о экзамен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ове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окумент об образова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челове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равились с экзаменами (выпускники с ОВЗ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в итоговой аттестации </w:t>
      </w:r>
      <w:r>
        <w:rPr>
          <w:rFonts w:cs="Times New Roman" w:ascii="Times New Roman" w:hAnsi="Times New Roman"/>
          <w:bCs/>
          <w:sz w:val="24"/>
          <w:szCs w:val="24"/>
        </w:rPr>
        <w:t>за курс средней школы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30 обучающихся (100%). Аттестаты получили 30 обучающихся. Два выпускника были награждены медалью «За особые успехи в учении» </w:t>
      </w:r>
      <w:r>
        <w:rPr>
          <w:rFonts w:cs="Times New Roman" w:ascii="Times New Roman" w:hAnsi="Times New Roman"/>
          <w:b/>
          <w:sz w:val="24"/>
          <w:szCs w:val="24"/>
        </w:rPr>
        <w:t>(медали подтверждены результатами ЕГЭ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уч. год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1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9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0 челове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с ОВ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до экзаме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документ об образован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медали (наименовани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особые успехи в учении» -3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особые достижения в обучении» - 1челове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особые успехи в учении» -2 челове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особые успехи в учении» -2 человека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ыбравших для сдачи ГИА профильные предметы</w:t>
              <w:tab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(90,2%) челове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(100%) челове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(83,3%) челов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Составила                                                       Т.В.Анопова, заместитель директора по УВР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50:00Z</dcterms:created>
  <dc:creator>Учитель</dc:creator>
  <dc:description/>
  <dc:language>en-US</dc:language>
  <cp:lastModifiedBy>Anopova</cp:lastModifiedBy>
  <dcterms:modified xsi:type="dcterms:W3CDTF">2023-10-30T04:50:00Z</dcterms:modified>
  <cp:revision>2</cp:revision>
  <dc:subject/>
  <dc:title/>
</cp:coreProperties>
</file>